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4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附件             </w:t>
      </w:r>
      <w:r>
        <w:rPr>
          <w:rFonts w:cs="Tahoma"/>
          <w:sz w:val="28"/>
          <w:szCs w:val="28"/>
        </w:rPr>
        <w:t>2016</w:t>
      </w:r>
      <w:r>
        <w:rPr>
          <w:rFonts w:cs="Tahoma"/>
          <w:sz w:val="28"/>
          <w:szCs w:val="28"/>
        </w:rPr>
        <w:t>级新生晚自习教室安排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25"/>
        <w:gridCol w:w="1255"/>
        <w:gridCol w:w="1611"/>
        <w:gridCol w:w="1994"/>
      </w:tblGrid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习教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（少儿英语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-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习时间：周一、周四、周日</w:t>
            </w:r>
          </w:p>
        </w:tc>
      </w:tr>
      <w:tr>
        <w:trPr>
          <w:trHeight w:val="63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-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-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习时间：周一、周三、周日晚</w:t>
            </w:r>
          </w:p>
        </w:tc>
      </w:tr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服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0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政服务与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0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专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设计（预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习时间：周二、周三、周日</w:t>
            </w:r>
          </w:p>
        </w:tc>
      </w:tr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0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0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经纪与代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（文秘与公关方向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跨境电商方向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9:00Z</dcterms:created>
  <dc:creator>ChinaUser</dc:creator>
  <dc:description/>
  <cp:keywords/>
  <dc:language>en-US</dc:language>
  <cp:lastModifiedBy>ChinaUser</cp:lastModifiedBy>
  <dcterms:modified xsi:type="dcterms:W3CDTF">2016-09-22T01:12:00Z</dcterms:modified>
  <cp:revision>34</cp:revision>
  <dc:subject/>
  <dc:title>关于2016级新生晚自习及教室安排的通知</dc:title>
</cp:coreProperties>
</file>