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公示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44"/>
          <w:szCs w:val="4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  <w:t>201</w:t>
      </w: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44"/>
          <w:szCs w:val="44"/>
        </w:rPr>
        <w:t>年度院“三好学生”、“优秀学生干部”、“先进班集体”、</w:t>
      </w:r>
      <w:r>
        <w:rPr>
          <w:rFonts w:ascii="仿宋_GB2312" w:hAnsi="仿宋_GB2312" w:cs="仿宋_GB2312" w:eastAsia="仿宋_GB2312"/>
          <w:color w:val="000000"/>
          <w:sz w:val="44"/>
          <w:szCs w:val="44"/>
          <w:lang w:val="en-US" w:eastAsia="zh-CN"/>
        </w:rPr>
        <w:t>“文明班级”</w:t>
      </w:r>
      <w:r>
        <w:rPr>
          <w:rFonts w:ascii="仿宋_GB2312" w:hAnsi="仿宋_GB2312" w:cs="仿宋_GB2312" w:eastAsia="仿宋_GB2312"/>
          <w:color w:val="000000"/>
          <w:sz w:val="44"/>
          <w:szCs w:val="44"/>
        </w:rPr>
        <w:t>名单</w:t>
      </w:r>
      <w:r>
        <w:rPr>
          <w:rFonts w:ascii="仿宋_GB2312" w:hAnsi="仿宋_GB2312" w:cs="仿宋_GB2312" w:eastAsia="仿宋_GB2312"/>
          <w:color w:val="000000"/>
          <w:sz w:val="44"/>
          <w:szCs w:val="44"/>
          <w:lang w:eastAsia="zh-CN"/>
        </w:rPr>
        <w:t>公示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44"/>
          <w:szCs w:val="4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：《关于评选“院三好学生”、“优秀学生干部”、“先进班集体”、“文明班级”的通知》（闽华南学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相关要求，经各系推荐、学生事务部审核，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院“三好学生”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优秀学生干部”、“先进班集体”、“文明班级”名单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好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化教育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47</w:t>
      </w:r>
      <w:r>
        <w:rPr>
          <w:rFonts w:ascii="仿宋_GB2312" w:hAnsi="仿宋_GB2312" w:cs="仿宋_GB2312" w:eastAsia="仿宋_GB2312"/>
          <w:sz w:val="32"/>
          <w:szCs w:val="32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前教育专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前教育</w:t>
      </w:r>
      <w:r>
        <w:rPr>
          <w:rFonts w:ascii="仿宋_GB2312" w:hAnsi="仿宋_GB2312" w:cs="仿宋_GB2312" w:eastAsia="仿宋_GB2312"/>
          <w:sz w:val="32"/>
          <w:szCs w:val="32"/>
        </w:rPr>
        <w:t>专业：王诗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林金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方碧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李虹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林姿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江慧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吴晨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 邱凌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前教育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温晓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田玉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朱捷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方依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林心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钟依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前教育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施映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 谢梅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林安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 吴小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薛琪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凯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傅玲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俞健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葛诗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林媛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情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林珊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雪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奕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丰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用英语专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用英语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吴思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杨柳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林续缘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用英语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陈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严伟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苏崎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少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张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用英语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林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杨子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林佩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徐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叶金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杜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林可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杨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游服务</w:t>
      </w:r>
      <w:r>
        <w:rPr>
          <w:rFonts w:ascii="仿宋_GB2312" w:hAnsi="仿宋_GB2312" w:cs="仿宋_GB2312" w:eastAsia="仿宋_GB2312"/>
          <w:sz w:val="32"/>
          <w:szCs w:val="32"/>
        </w:rPr>
        <w:t>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酒店管理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酒店管理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琳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酒店管理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佳毫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酒店管理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一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游管理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游管理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汪瑩瑩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游管理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楚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游管理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茜、杜裕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展策划与管理专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展策划与管理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蒋志强、陈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展策划与管理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美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空中乘务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空中乘务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文莹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空中乘务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柯依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康服务系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食品营养与卫生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级食品营养与卫生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林梦婷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级食品营养与卫生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杨昕虹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食品营养与卫生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陈  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食品营养与检测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食品营养与检测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邱大鹏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食品营养与检测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陈佳玲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政服务与管理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级家政服务与管理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宋玉婷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家政服务与管理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罗宝玲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老年服务与管理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级老年服务与管理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戴雪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际商务管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）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会计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级会计专业：杨嘉丽、刘玉霞、林夏钦、陈萍萍</w:t>
      </w:r>
    </w:p>
    <w:p>
      <w:pPr>
        <w:pStyle w:val="Normal"/>
        <w:spacing w:lineRule="exact" w:line="560"/>
        <w:ind w:left="2520" w:hanging="28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级会计专业：杨萍香、林佳佳、吴佳怡、魏婉婷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张倩倩</w:t>
      </w:r>
    </w:p>
    <w:p>
      <w:pPr>
        <w:pStyle w:val="Normal"/>
        <w:spacing w:lineRule="exact" w:line="560"/>
        <w:ind w:left="2520" w:hanging="28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会计专业：林娟、林玉婷、陈露莹、李海艳、</w:t>
      </w:r>
    </w:p>
    <w:p>
      <w:pPr>
        <w:pStyle w:val="Normal"/>
        <w:spacing w:lineRule="exact" w:line="560"/>
        <w:ind w:left="2520" w:hanging="28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陈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苏星洁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国际经济与贸易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left="2520" w:hanging="28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级国际经济与贸易专业：叶鑫雨、李紫兰、王淑樱</w:t>
      </w:r>
    </w:p>
    <w:p>
      <w:pPr>
        <w:pStyle w:val="Normal"/>
        <w:spacing w:lineRule="exact" w:line="560"/>
        <w:ind w:left="2520" w:hanging="28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级国际经济与贸易专业：王芮琦</w:t>
      </w:r>
    </w:p>
    <w:p>
      <w:pPr>
        <w:pStyle w:val="Normal"/>
        <w:spacing w:lineRule="exact" w:line="560"/>
        <w:ind w:left="2520" w:hanging="28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国际经济与贸易专业：庄素兰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商务英语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级商务英语：邵惠春、张燕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级商务英语：陈幼慧、魏美丽、叶楚仪</w:t>
      </w:r>
    </w:p>
    <w:p>
      <w:pPr>
        <w:pStyle w:val="Normal"/>
        <w:spacing w:lineRule="exact" w:line="560"/>
        <w:ind w:left="2520" w:hanging="28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商务英语：邹嘉婷、刘丹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移动商务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left="2520" w:hanging="28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级移动商务：郑容、林洲</w:t>
      </w:r>
    </w:p>
    <w:p>
      <w:pPr>
        <w:pStyle w:val="Normal"/>
        <w:spacing w:lineRule="exact" w:line="560"/>
        <w:ind w:left="2520" w:hanging="28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级移动商务：林洪</w:t>
      </w:r>
    </w:p>
    <w:p>
      <w:pPr>
        <w:pStyle w:val="Normal"/>
        <w:spacing w:lineRule="exact" w:line="560"/>
        <w:ind w:left="2520" w:hanging="28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移动商务</w:t>
      </w:r>
      <w:r>
        <w:rPr>
          <w:rFonts w:eastAsia="仿宋_GB2312" w:cs="仿宋_GB2312" w:ascii="仿宋_GB2312" w:hAnsi="仿宋_GB2312"/>
          <w:sz w:val="32"/>
          <w:szCs w:val="32"/>
        </w:rPr>
        <w:t>: </w:t>
      </w:r>
      <w:r>
        <w:rPr>
          <w:rFonts w:ascii="仿宋_GB2312" w:hAnsi="仿宋_GB2312" w:cs="仿宋_GB2312" w:eastAsia="仿宋_GB2312"/>
          <w:sz w:val="32"/>
          <w:szCs w:val="32"/>
        </w:rPr>
        <w:t>郑文慧、 张思影 、郑文怡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公共事务管理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left="2520" w:hanging="28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级公共事务管理：颜盈静</w:t>
      </w:r>
    </w:p>
    <w:p>
      <w:pPr>
        <w:pStyle w:val="Normal"/>
        <w:spacing w:lineRule="exact" w:line="560"/>
        <w:ind w:left="2520" w:hanging="28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公共事务管理：李梓涵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商务经纪与代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left="2520" w:hanging="28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商务经纪与代理专业：林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艺术设计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服装与服饰设计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服装与服饰设计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静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服装与服饰设计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佳怡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服装与服饰设计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巧婷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造价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工程造价专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曾晓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范思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工程造价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卢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自先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工程造价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唐晓威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艺术设计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艺术设计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邓琼莹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艺术设计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佳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侯锐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艺术设计设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潘雅琳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室内设计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建筑室内设计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娇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建筑室内设计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兰小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淑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林颖婷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建筑室内设计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纪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字媒体设计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数字媒体设计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诗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人物形象设计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人物形象设计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文欣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服装与服饰设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年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服装与服饰设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年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九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钟榕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婷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优秀学生干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化教育系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人）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学前教育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级学前教育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江泽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建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高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苏嘉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吴瑞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诗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叶雨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徐依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蒋玲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郭瑾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级学前教育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陈纪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余舒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高燕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欣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吴诗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雅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林清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林怡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玉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彭诗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江湘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袁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石伟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章艳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江绮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锦钰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级学前教育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佘礼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谢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范聃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徐严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涂莹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游璐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朱泽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钟宝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郑柔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明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周晓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游文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卓严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林莹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高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润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庄雨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徐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李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应用英语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级应用英语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柯鸿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良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魏晓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周艳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林灵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黄坤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应用英语专业：</w:t>
      </w:r>
      <w:r>
        <w:rPr>
          <w:rFonts w:ascii="仿宋_GB2312" w:hAnsi="仿宋_GB2312" w:cs="仿宋_GB2312" w:eastAsia="仿宋_GB2312"/>
          <w:sz w:val="32"/>
          <w:szCs w:val="32"/>
        </w:rPr>
        <w:t>杨麒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林奇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莎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诗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唐肖谷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级应用英语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林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洪祥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杨芳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江小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欣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石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王志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曹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林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吴瑞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真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五年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级五年专学前教育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蓝一霖、</w:t>
      </w:r>
      <w:r>
        <w:rPr>
          <w:rFonts w:ascii="仿宋_GB2312" w:hAnsi="仿宋_GB2312" w:cs="仿宋_GB2312" w:eastAsia="仿宋_GB2312"/>
          <w:sz w:val="32"/>
          <w:szCs w:val="32"/>
        </w:rPr>
        <w:t>陈文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林可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级五年专应用英语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林雨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游服务</w:t>
      </w:r>
      <w:r>
        <w:rPr>
          <w:rFonts w:ascii="仿宋_GB2312" w:hAnsi="仿宋_GB2312" w:cs="仿宋_GB2312" w:eastAsia="仿宋_GB2312"/>
          <w:sz w:val="32"/>
          <w:szCs w:val="32"/>
        </w:rPr>
        <w:t>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酒店管理专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酒店管理专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奕玲、罗莹晰、许卿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酒店管理专业：陈丽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酒店管理专业：罗榕杰、刘晓清、罗雨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空中乘务专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空中乘务专业：王瑞宏、刘小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空中乘务专业：马杰、柯舒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空中乘务专业：郭莉莉、郑佳泓、陈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旅游管理专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旅游管理专业：方鸿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旅游管理专业：陈桂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旅游管理专业：林丽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会展策划与管理专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会展策划与管理专业：蔡鸿铭、陈思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会展策划与管理专业：傅晓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康服务系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食品营养与检测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级食品营养与检测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黄丽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慧玲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级食品营养与检测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王舒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雷爱珠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食品营养与卫生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食品营养与卫生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陈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郭洋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家政服务与管理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级家政服务与管理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黄晓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郑思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张玉湘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级老年服务与管理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吴贵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林集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林滢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老年服务与管理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叶惠灵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际商务管理</w:t>
      </w:r>
      <w:r>
        <w:rPr>
          <w:rFonts w:ascii="仿宋_GB2312" w:hAnsi="仿宋_GB2312" w:cs="仿宋_GB2312" w:eastAsia="仿宋_GB2312"/>
          <w:sz w:val="32"/>
          <w:szCs w:val="32"/>
        </w:rPr>
        <w:t>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会计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left="2520" w:hanging="28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级会计专业：陈益娴、黄宝凤、叶冬妹、吴晓婷、</w:t>
      </w:r>
    </w:p>
    <w:p>
      <w:pPr>
        <w:pStyle w:val="Normal"/>
        <w:spacing w:lineRule="exact" w:line="560"/>
        <w:ind w:left="2520" w:hanging="28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何鑫卿、温舒婷、陈婧萍、张玉妹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级会计专业：刘慜婧、黄炜琳、邓媛、王燕珍、林洁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王云凤、庄琳霜、曾婧、林静、陈秋雪、谢婧</w:t>
      </w:r>
    </w:p>
    <w:p>
      <w:pPr>
        <w:pStyle w:val="Normal"/>
        <w:spacing w:lineRule="exact" w:line="560"/>
        <w:ind w:left="2520" w:hanging="28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会计专业：赖颖婷、张晓婷、郑海婷、黄宇萍、</w:t>
      </w:r>
    </w:p>
    <w:p>
      <w:pPr>
        <w:pStyle w:val="Normal"/>
        <w:spacing w:lineRule="exact" w:line="560"/>
        <w:ind w:left="2520" w:hanging="28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林伟婷、王丽媛、程一舒、张菁萍、邱宁珍、黄咏琪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商务经纪与代理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级商务经纪与代理专业：王钰滢、 张沁晗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级商务经纪与代理专业：金尊杰、林耿明、郑小丽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朱津津</w:t>
      </w:r>
    </w:p>
    <w:p>
      <w:pPr>
        <w:pStyle w:val="Normal"/>
        <w:spacing w:lineRule="exact" w:line="560"/>
        <w:ind w:left="2520" w:hanging="28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商务经纪与代理专业：吴楚芸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商务英语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级商务英语专业：程海连、颜怡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级商务英语专业：郑秋云、李子妍、林梦婷、梁文晶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郑晓倩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商务英语专业：罗宇晴、何欢、何丽萍、肖青、陆世爽、余新宇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移动商务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级移动商务专业：陈海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级移动商务专业</w:t>
      </w:r>
      <w:r>
        <w:rPr>
          <w:rFonts w:eastAsia="仿宋_GB2312" w:cs="仿宋_GB2312" w:ascii="仿宋_GB2312" w:hAnsi="仿宋_GB2312"/>
          <w:sz w:val="32"/>
          <w:szCs w:val="32"/>
        </w:rPr>
        <w:t>: </w:t>
      </w:r>
      <w:r>
        <w:rPr>
          <w:rFonts w:ascii="仿宋_GB2312" w:hAnsi="仿宋_GB2312" w:cs="仿宋_GB2312" w:eastAsia="仿宋_GB2312"/>
          <w:sz w:val="32"/>
          <w:szCs w:val="32"/>
        </w:rPr>
        <w:t>林婉璇、张秋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严文慧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国际经济与贸易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left="2520" w:hanging="28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级国际经济与贸易专业：杨孟澄、张思颖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共事务管理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left="2800" w:hanging="320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级公共事务管理专业：汤晓茹、庞欣怡、陈铃、谢雨嫣、</w:t>
      </w:r>
    </w:p>
    <w:p>
      <w:pPr>
        <w:pStyle w:val="Normal"/>
        <w:spacing w:lineRule="exact" w:line="560"/>
        <w:ind w:left="2800" w:hanging="320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杨秋月、周炜淋</w:t>
      </w:r>
    </w:p>
    <w:p>
      <w:pPr>
        <w:pStyle w:val="Normal"/>
        <w:spacing w:lineRule="exact" w:line="560"/>
        <w:ind w:left="2520" w:hanging="28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公共事务管理专业：黄燕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艺术设计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建筑室内设计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建筑室内设计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媛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淑燏</w:t>
      </w:r>
    </w:p>
    <w:p>
      <w:pPr>
        <w:pStyle w:val="Normal"/>
        <w:spacing w:lineRule="exact" w:line="560"/>
        <w:ind w:left="2520" w:hanging="288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级建筑室内设计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郭雨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林小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吴炜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</w:p>
    <w:p>
      <w:pPr>
        <w:pStyle w:val="Normal"/>
        <w:spacing w:lineRule="exact" w:line="560"/>
        <w:ind w:left="2520" w:hanging="28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张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徐晓钰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建筑室内设计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邱星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菊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琼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艺术设计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艺术设计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雨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宛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珺如</w:t>
      </w:r>
    </w:p>
    <w:p>
      <w:pPr>
        <w:pStyle w:val="Normal"/>
        <w:spacing w:lineRule="exact" w:line="560"/>
        <w:ind w:left="2520" w:hanging="28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艺术设计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吴辰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林佳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雷倩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陈楚菡</w:t>
      </w:r>
    </w:p>
    <w:p>
      <w:pPr>
        <w:pStyle w:val="Normal"/>
        <w:spacing w:lineRule="exact" w:line="560"/>
        <w:ind w:left="2520" w:hanging="288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江媛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严秋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沈智龙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造价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工程造价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罗华峰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工程造价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雨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肖慧滢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服装与服饰设计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服装与服饰设计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兰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小花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数字媒体艺术设计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数字媒体艺术设计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梅佳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宋星浩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数字媒体设计专业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徐瑜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锦鑫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人物形象设计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人物形象设计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溢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丽媛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人物形象设计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思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蔡美萍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服装与服饰设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年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服装与服饰设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年专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董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丁雨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希怡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先进班集体名单：</w:t>
      </w:r>
    </w:p>
    <w:p>
      <w:pPr>
        <w:pStyle w:val="Normal"/>
        <w:spacing w:lineRule="exact" w:line="560"/>
        <w:ind w:firstLine="160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 xml:space="preserve">级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酒店管理</w:t>
      </w:r>
      <w:r>
        <w:rPr>
          <w:rFonts w:ascii="仿宋_GB2312" w:hAnsi="仿宋_GB2312" w:cs="仿宋_GB2312" w:eastAsia="仿宋_GB2312"/>
          <w:sz w:val="32"/>
          <w:szCs w:val="32"/>
        </w:rPr>
        <w:t xml:space="preserve">专业    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 xml:space="preserve">级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展策划与管理</w:t>
      </w:r>
      <w:r>
        <w:rPr>
          <w:rFonts w:ascii="仿宋_GB2312" w:hAnsi="仿宋_GB2312" w:cs="仿宋_GB2312" w:eastAsia="仿宋_GB2312"/>
          <w:sz w:val="32"/>
          <w:szCs w:val="32"/>
        </w:rPr>
        <w:t xml:space="preserve">专业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食品营养与卫生专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 xml:space="preserve">级        应用英语专业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服装与服饰设计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年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280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明班级名单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 xml:space="preserve">级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商务英语专业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 xml:space="preserve">级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用</w:t>
      </w:r>
      <w:r>
        <w:rPr>
          <w:rFonts w:ascii="仿宋_GB2312" w:hAnsi="仿宋_GB2312" w:cs="仿宋_GB2312" w:eastAsia="仿宋_GB2312"/>
          <w:sz w:val="32"/>
          <w:szCs w:val="32"/>
        </w:rPr>
        <w:t xml:space="preserve">英语专业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级         会计专业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</w:t>
      </w:r>
    </w:p>
    <w:tbl>
      <w:tblPr>
        <w:tblW w:w="40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1"/>
        <w:gridCol w:w="1769"/>
      </w:tblGrid>
      <w:tr>
        <w:trPr>
          <w:trHeight w:val="45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以上公示如有异议，请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前，将意见反映至院学生事务部。联系电话：</w:t>
      </w:r>
      <w:r>
        <w:rPr>
          <w:rFonts w:eastAsia="仿宋_GB2312" w:cs="仿宋_GB2312" w:ascii="仿宋_GB2312" w:hAnsi="仿宋_GB2312"/>
          <w:sz w:val="32"/>
          <w:szCs w:val="32"/>
        </w:rPr>
        <w:t>8742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2</w:t>
      </w:r>
      <w:r>
        <w:rPr>
          <w:rFonts w:ascii="仿宋_GB2312" w:hAnsi="仿宋_GB2312" w:cs="仿宋_GB2312" w:eastAsia="仿宋_GB2312"/>
          <w:sz w:val="32"/>
          <w:szCs w:val="32"/>
        </w:rPr>
        <w:t>；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3290788@qq.co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学生事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7:58:00Z</dcterms:created>
  <dc:creator>Administrator</dc:creator>
  <dc:description/>
  <dc:language>en-US</dc:language>
  <cp:lastModifiedBy>Administrator</cp:lastModifiedBy>
  <cp:lastPrinted>2017-04-19T16:02:00Z</cp:lastPrinted>
  <dcterms:modified xsi:type="dcterms:W3CDTF">2020-06-02T08:31:15Z</dcterms:modified>
  <cp:revision>125</cp:revision>
  <dc:subject/>
  <dc:title>2011—2012学年院“三好生”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