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主要考察内容</w:t>
      </w:r>
    </w:p>
    <w:p>
      <w:pPr>
        <w:pStyle w:val="ListParagraph"/>
        <w:ind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b/>
          <w:bCs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党的十九大报告、《中国共产党章程》（修正案）、习近平总书记在十九大会议期间系列重要讲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8T02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