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3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致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201</w:t>
      </w:r>
      <w:r>
        <w:rPr>
          <w:rFonts w:eastAsia="宋体" w:cs="宋体"/>
          <w:b/>
          <w:bCs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  <w:lang w:val="en-US" w:eastAsia="zh-CN"/>
        </w:rPr>
        <w:t>8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  <w:t>届毕业生的爱心捐赠倡议书</w:t>
      </w:r>
    </w:p>
    <w:p>
      <w:pPr>
        <w:pStyle w:val="Normal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13131"/>
          <w:spacing w:val="0"/>
          <w:sz w:val="36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亲爱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你们好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又是一年毕业季，三年的大学生活即将结束了，这宣告着你们即将走上社会或升入更高层次的学习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脚步踏上新的征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将迎接新的挑战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打包行李时，面对三年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厚厚的书籍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面对台灯等小物品，变卖之不值，丢弃之可惜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你是否想过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将这些物品捐赠出来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让这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物品继续发挥余热，帮助那些需要帮助的学弟学妹们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院学生资助管理中心在此倡议：请把它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出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吧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减少校园垃圾，倡导感恩、文明、绿色离校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你们的爱心将由我们一一记录下来，让这些充满爱心的物品成为学弟学妹们的美好回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衷心地祝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届毕业生们工作顺利！前程似锦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！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58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捐赠时间</w:t>
      </w:r>
    </w:p>
    <w:p>
      <w:pPr>
        <w:pStyle w:val="Style14"/>
        <w:widowControl/>
        <w:shd w:fill="FFFFFF" w:val="clear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-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exact" w:line="58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遇非规定时间需要捐赠物品，可拨打捐赠热线：</w:t>
      </w:r>
      <w:r>
        <w:rPr>
          <w:rFonts w:eastAsia="仿宋_GB2312" w:cs="仿宋_GB2312" w:ascii="仿宋_GB2312" w:hAnsi="仿宋_GB2312"/>
          <w:sz w:val="32"/>
          <w:szCs w:val="32"/>
        </w:rPr>
        <w:t>87429568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580"/>
        <w:ind w:left="0" w:righ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shd w:fill="FFFFFF" w:val="clear"/>
        </w:rPr>
        <w:t>活动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点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收集负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单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宿舍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前，负责单位：旅游服务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艺术设计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宿舍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前，负责单位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国际商务管理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健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宿舍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前，负责单位：文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教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系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捐赠物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书籍及学习用品：工具书类，针线包、画夹、白大褂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生活用品：台灯、衣架、小电扇（等小电器）、小书架、电脑桌、手电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en-US" w:eastAsia="zh-CN" w:bidi="ar-SA"/>
        </w:rPr>
        <w:t>捐赠的物品应不影响后期使用，且须清理干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福建华南女子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学生资助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04T06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