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致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18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届毕业生的文明离校倡议书</w:t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36"/>
          <w:szCs w:val="21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亲爱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毕业生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春华秋实，岁月荏苒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的毕业歌已悄然奏响。再过几天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学子就要告别母校，带着对未来的憧憬，投入社会。值此毕业之际，我们向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全体毕业生发出以下倡议：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一、配合工作，有序离校。积极配合学院和系的组织安排，按时办理好各项离校手续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二、强化担当，树立榜样。学生党员、班干部要严格要求自己，做好模范带头作用，以服务意识和奉献精神站好最后一班岗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三、文明守纪，以身作则。自觉遵守校规校纪，爱护学院公共设施，做好宿舍内外环境卫生，不乱扔垃圾，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大学生活画上圆满的句号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四、奉献爱心，文明离校。在离校之际，奉献爱心，捐赠闲置物品。别离之时，关爱他人，积极参加文明离校活动，为母校的明天留下最真诚的期盼与祝福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铭记校训，奋勇拼搏。我们要牢记母校“自强、开拓、勤朴、奉献”的校训，以良好的精神状态面对崭新的人生旅程，以积极向上的心态面对各种挑战，严格要求自己，为母校争光添彩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亲爱的同学们，毕业不是终点，而是新征程的起点。在即将离开校园步入社会之际，请不要忘记母校的殷切期望与真挚祝福。无论身在何处、走向何方、成就大小，母校是我们永远的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!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最后，祝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届全体毕业生一路顺风、前程似锦！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生事务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05T01:4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