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</w:rPr>
        <w:t>福建华南女子职业学院</w:t>
      </w: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-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学年“文明宿舍”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305"/>
        <w:gridCol w:w="2712"/>
        <w:gridCol w:w="1492"/>
      </w:tblGrid>
      <w:tr>
        <w:trPr>
          <w:trHeight w:val="494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宿舍号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会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17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五年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0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71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商务经纪与代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1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应用英语五年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2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商务经纪与代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2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学前教育五年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21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商务英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艺术设计五年专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41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公共事务与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会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10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公共事务与管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6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会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514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7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商务英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01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移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商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51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商务英语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603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会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0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0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会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15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1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会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16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级学前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61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应用英语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学生事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30T01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