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文件编号"/>
      <w:r>
        <w:rPr>
          <w:rFonts w:ascii="仿宋_GB2312;仿宋" w:hAnsi="仿宋_GB2312;仿宋" w:eastAsia="仿宋_GB2312;仿宋"/>
          <w:sz w:val="32"/>
          <w:szCs w:val="32"/>
        </w:rPr>
        <w:t>闽职技赛组办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-1.5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福建省职业院校技能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首批赛项及相关工作安排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设区市教育局、平潭综合实验区教育局，有关本科院校，各高职院校、省属中等职业学校，省技工院校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省职业院校技能大赛的工作安排，现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省大赛有关事宜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比赛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省大赛分两批进行，首批竞赛安排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下旬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上旬举行，第二批竞赛拟安排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国职业院校技能大赛赛项公布后举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竞赛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大赛设中职组和高职组。首批设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个赛项，其中中职组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个，高职组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个（详细名单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第二批赛项另行通知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职组参赛对象为中等职业学校（含技工院校）全日制在籍学生（含五年制高职一至三年级学生），年龄限制在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之后出生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职组参赛对象为高职院校全日制在籍学生（含本科院校高职学生），年龄限制在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之后出生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在往届全国职业院校技能大赛中获一等奖的选手，不再参加同一组别同一赛项的竞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时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批赛项预报名安排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进行；正式报名安排在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5</w:t>
      </w:r>
      <w:r>
        <w:rPr>
          <w:rFonts w:ascii="仿宋_GB2312;仿宋" w:hAnsi="仿宋_GB2312;仿宋" w:eastAsia="仿宋_GB2312;仿宋"/>
          <w:sz w:val="32"/>
          <w:szCs w:val="32"/>
        </w:rPr>
        <w:t>日进行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请各单位根据时间安排做好本地区、本校各项准备工作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附件： 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福建省职业院校技能大赛首批拟设赛项名单</w:t>
      </w:r>
    </w:p>
    <w:p>
      <w:pPr>
        <w:pStyle w:val="Normal"/>
        <w:spacing w:lineRule="exact" w:line="600"/>
        <w:ind w:firstLine="645"/>
        <w:rPr>
          <w:rFonts w:cs="ˎ̥;Times New Roma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2720"/>
        <w:rPr>
          <w:rFonts w:cs="ˎ̥;Times New Roma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福建省职业院校技能大赛组委会办公室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福建省职业院校技能大赛首批赛项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表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-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中职组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67"/>
        <w:gridCol w:w="4500"/>
      </w:tblGrid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计技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计电算化（分赛项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计技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计手工（分赛项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沙盘模拟企业经营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工电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片机控制装置安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装设计制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装设计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装工艺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工制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车加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控车加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控铣加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模具制造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焊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气安装与维修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机械制造基本技能（新设赛项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旅游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客房中式铺床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餐宴会摆台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式烹调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餐热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冷拼与食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西餐面点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美发与形象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标准卷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士无缝推剪造型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娘化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盘发整体造型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晚宴化妆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果蔬嫁接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工制茶（手工制扁形绿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工制茶（手工制红条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工制茶（手工制卷曲形绿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工制茶（手工制青茶（乌龙茶）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插花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中华茶艺（新设赛项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车身涂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涂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车身修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钣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汽车二级维护作业和车轮定位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汽车空调维修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汽车维修基本技能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石油化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分析检验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土木水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户式中央空调安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测量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程算量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梯维修保养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业英语技能（服务类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业英语技能（其他类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模特表演（模特服装表演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模特表演（平面模特展示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艺术设计（新设赛项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技术应用与维护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动画片制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算机检测维修与数据恢复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搭建与应用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综合布线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算机辅助设计（工业产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字影音后期制作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智能家居安装与维护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护理技能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备注：</w:t>
      </w:r>
      <w:r>
        <w:rPr>
          <w:rFonts w:eastAsia="仿宋_GB2312;仿宋" w:cs="黑体;SimHei" w:ascii="仿宋_GB2312;仿宋" w:hAnsi="仿宋_GB2312;仿宋"/>
          <w:sz w:val="24"/>
        </w:rPr>
        <w:t>1.“</w:t>
      </w:r>
      <w:r>
        <w:rPr>
          <w:rFonts w:ascii="仿宋_GB2312;仿宋" w:hAnsi="仿宋_GB2312;仿宋" w:cs="黑体;SimHei" w:eastAsia="仿宋_GB2312;仿宋"/>
          <w:sz w:val="24"/>
        </w:rPr>
        <w:t>手工制茶”赛项因茶青等季节性要求，推迟到</w:t>
      </w:r>
      <w:r>
        <w:rPr>
          <w:rFonts w:eastAsia="仿宋_GB2312;仿宋" w:cs="黑体;SimHei" w:ascii="仿宋_GB2312;仿宋" w:hAnsi="仿宋_GB2312;仿宋"/>
          <w:sz w:val="24"/>
        </w:rPr>
        <w:t>2017</w:t>
      </w:r>
      <w:r>
        <w:rPr>
          <w:rFonts w:ascii="仿宋_GB2312;仿宋" w:hAnsi="仿宋_GB2312;仿宋" w:cs="黑体;SimHei" w:eastAsia="仿宋_GB2312;仿宋"/>
          <w:sz w:val="24"/>
        </w:rPr>
        <w:t>年</w:t>
      </w:r>
      <w:r>
        <w:rPr>
          <w:rFonts w:eastAsia="仿宋_GB2312;仿宋" w:cs="黑体;SimHei" w:ascii="仿宋_GB2312;仿宋" w:hAnsi="仿宋_GB2312;仿宋"/>
          <w:sz w:val="24"/>
        </w:rPr>
        <w:t>4-5</w:t>
      </w:r>
      <w:r>
        <w:rPr>
          <w:rFonts w:ascii="仿宋_GB2312;仿宋" w:hAnsi="仿宋_GB2312;仿宋" w:cs="黑体;SimHei" w:eastAsia="仿宋_GB2312;仿宋"/>
          <w:sz w:val="24"/>
        </w:rPr>
        <w:t>月举行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黑体;SimHei" w:ascii="仿宋_GB2312;仿宋" w:hAnsi="仿宋_GB2312;仿宋"/>
          <w:sz w:val="24"/>
        </w:rPr>
        <w:t>2.</w:t>
      </w:r>
      <w:r>
        <w:rPr>
          <w:rFonts w:ascii="仿宋_GB2312;仿宋" w:hAnsi="仿宋_GB2312;仿宋" w:cs="黑体;SimHei" w:eastAsia="仿宋_GB2312;仿宋"/>
          <w:sz w:val="24"/>
        </w:rPr>
        <w:t>加工制造类“机械加工基本技能”、农林牧渔类“中华茶艺”、文化艺术类“艺术设计”</w:t>
      </w:r>
      <w:r>
        <w:rPr>
          <w:rFonts w:eastAsia="仿宋_GB2312;仿宋" w:cs="黑体;SimHei" w:ascii="仿宋_GB2312;仿宋" w:hAnsi="仿宋_GB2312;仿宋"/>
          <w:sz w:val="24"/>
        </w:rPr>
        <w:t>3</w:t>
      </w:r>
      <w:r>
        <w:rPr>
          <w:rFonts w:ascii="仿宋_GB2312;仿宋" w:hAnsi="仿宋_GB2312;仿宋" w:cs="黑体;SimHei" w:eastAsia="仿宋_GB2312;仿宋"/>
          <w:sz w:val="24"/>
        </w:rPr>
        <w:t>个新设赛项方案将在“福建职业教育与终身教育网”（</w:t>
      </w:r>
      <w:r>
        <w:rPr>
          <w:rFonts w:eastAsia="仿宋_GB2312;仿宋" w:cs="黑体;SimHei" w:ascii="仿宋_GB2312;仿宋" w:hAnsi="仿宋_GB2312;仿宋"/>
          <w:sz w:val="24"/>
        </w:rPr>
        <w:t>www.fjzyjy.com)</w:t>
      </w:r>
      <w:r>
        <w:rPr>
          <w:rFonts w:ascii="仿宋_GB2312;仿宋" w:hAnsi="仿宋_GB2312;仿宋" w:cs="黑体;SimHei" w:eastAsia="仿宋_GB2312;仿宋"/>
          <w:sz w:val="24"/>
        </w:rPr>
        <w:t>公布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表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-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高职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9"/>
        <w:gridCol w:w="4557"/>
      </w:tblGrid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材料与能源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风光互补发电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报关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市场营销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会计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企业沙盘模拟经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电子商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互联网应用软件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云计算技术与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动漫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安全管理与评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产品设计及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算机网络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网建设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产品芯片级检测维修与数据恢复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嵌入式产品应用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嵌入式产品装配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联网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环保、气象与安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气环境监测与治理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汽车检测与维修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汽车营销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现代物流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旅  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导游服务（普通话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导游服务（英语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中餐主题宴会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西餐宴会服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农产品质量安全检测（农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农产品质量安全检测（兽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农产品质量安全检测（重金属污染检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D9D9D9" w:val="cle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园林景观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植物组织培养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鸡新城疫抗体测定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中华茶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轻纺食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服装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服装制版与工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生化与药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工业分析与检验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  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环境监测与治理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土  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楼宇自动化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工程造价基本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D9D9D9" w:val="clear"/>
              </w:rPr>
              <w:t>CAD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英语口语（专业组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英语口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D9D9D9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非专业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D9D9D9" w:val="cle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文秘速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护理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口腔医学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药传统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设计与传媒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艺术专业技能（中国舞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艺术专业技能（键盘乐器演奏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D9D9D9" w:val="clear"/>
              </w:rPr>
              <w:t>艺术专业技能（音乐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hd w:fill="D9D9D9" w:val="clear"/>
              </w:rPr>
              <w:t>艺术设计（新设赛项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制  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动化生产线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维建模数字化设计与制造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塑模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CAD/CA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与主要零件加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复杂部件造型多轴联动编程与加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机器人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业产品造型设计与快速成型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代电气控制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源开发与测绘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测绘</w:t>
            </w:r>
          </w:p>
        </w:tc>
      </w:tr>
    </w:tbl>
    <w:p>
      <w:pPr>
        <w:pStyle w:val="Normal"/>
        <w:snapToGrid w:val="false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备注：新设赛项艺术设计与传媒类“艺术设计”方案将在“福建职业教育与终身教育网”（</w:t>
      </w:r>
      <w:r>
        <w:rPr>
          <w:rFonts w:eastAsia="仿宋_GB2312;仿宋" w:cs="黑体;SimHei" w:ascii="仿宋_GB2312;仿宋" w:hAnsi="仿宋_GB2312;仿宋"/>
          <w:sz w:val="24"/>
        </w:rPr>
        <w:t>www.fjzyjy.com)</w:t>
      </w:r>
      <w:r>
        <w:rPr>
          <w:rFonts w:ascii="仿宋_GB2312;仿宋" w:hAnsi="仿宋_GB2312;仿宋" w:cs="黑体;SimHei" w:eastAsia="仿宋_GB2312;仿宋"/>
          <w:sz w:val="24"/>
        </w:rPr>
        <w:t>公布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动公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福建省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职业院校技能大赛组委会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 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4:00Z</dcterms:created>
  <dc:creator>程征</dc:creator>
  <dc:description/>
  <cp:keywords/>
  <dc:language>en-US</dc:language>
  <cp:lastModifiedBy>ChinaUser</cp:lastModifiedBy>
  <cp:lastPrinted>2016-07-13T16:48:00Z</cp:lastPrinted>
  <dcterms:modified xsi:type="dcterms:W3CDTF">2016-09-26T03:26:00Z</dcterms:modified>
  <cp:revision>3</cp:revision>
  <dc:subject/>
  <dc:title>关于公布2016年福建省职业院校技能大赛拟设赛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