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  <w:lang w:val="en-US" w:eastAsia="zh-CN"/>
        </w:rPr>
        <w:t>1</w:t>
      </w:r>
      <w:r>
        <w:rPr>
          <w:rStyle w:val="Style231"/>
          <w:rFonts w:ascii="Arial" w:hAnsi="Arial" w:cs="Arial" w:eastAsia="仿宋_GB2312;仿宋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华南女子职业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届毕业生资源信息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6"/>
        <w:gridCol w:w="3316"/>
      </w:tblGrid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计毕业人数（人）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经纪与代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移动商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4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空中乘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食品营养与卫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字媒体艺术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内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服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533" w:hRule="exac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20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hn-zsjy</cp:lastModifiedBy>
  <cp:lastPrinted>2018-09-29T11:27:00Z</cp:lastPrinted>
  <dcterms:modified xsi:type="dcterms:W3CDTF">2019-10-25T03:26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