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建华南女子职业学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我的专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题网文汇总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系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文题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4T03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