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借  条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学生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办公室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兹定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_______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_____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_____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（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_____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举办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____________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__________________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为保证活动顺利进行，特向贵处借用以下物品（清单如下），活动完毕一周内及时完好归还，如有遗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或坏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照价赔偿，望予以接洽。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98"/>
        <w:gridCol w:w="239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所借物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借用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单位及经手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： 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联系电话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经办人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审批人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所借日期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  年     月     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归还日期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  年     月     日 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ind w:firstLine="60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福建华南女子职业学院学生会办公室</w:t>
      </w:r>
    </w:p>
    <w:p>
      <w:pPr>
        <w:pStyle w:val="Normal"/>
        <w:ind w:firstLine="60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 xml:space="preserve">注意事项：请至少提前一天提交借条，不办理急件，请予以配合支持。联系人：学生会办公室  戴秋虹 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18259689036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0:00Z</dcterms:created>
  <dc:creator>Administrator</dc:creator>
  <dc:description/>
  <dc:language>en-US</dc:language>
  <cp:lastModifiedBy>陈增锋</cp:lastModifiedBy>
  <dcterms:modified xsi:type="dcterms:W3CDTF">2023-10-19T03:2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A83620C44BB881A8E03965A6B4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