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1.        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自选讲解评分表（中文）</w:t>
      </w:r>
    </w:p>
    <w:p>
      <w:pPr>
        <w:pStyle w:val="Normal"/>
        <w:widowControl/>
        <w:snapToGrid w:val="false"/>
        <w:ind w:firstLine="600"/>
        <w:jc w:val="center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选手号：                    主题：</w:t>
      </w:r>
    </w:p>
    <w:p>
      <w:pPr>
        <w:pStyle w:val="Normal"/>
        <w:widowControl/>
        <w:snapToGrid w:val="false"/>
        <w:ind w:firstLine="600"/>
        <w:jc w:val="center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472"/>
        <w:gridCol w:w="2023"/>
        <w:gridCol w:w="1338"/>
      </w:tblGrid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项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评分标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实际得分</w:t>
            </w:r>
          </w:p>
        </w:tc>
      </w:tr>
      <w:tr>
        <w:trPr>
          <w:trHeight w:val="7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解内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、完整、准确、重点突出、紧扣主题、与时俱进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-20.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、完整、比较准确、重点比较突出、扣主题、与时俱进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-16.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、基本完整、准确、基本扣题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-12.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构合理，层次分明，详略得当，逻辑性强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-10.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结构比较合理，层次比较分明，详略比较得当，逻辑性比较强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6.0-8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结构基本合理，层次基本分明，详略基本得当，逻辑性一般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4.0-6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文化内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文化内涵深厚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8.0-10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文化内涵比较深厚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6.0-8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文化内涵一般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4.0-6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讲解技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角度新颖，通俗易懂，生动幽默，富有感染力和亲和力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8.0-10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角度比较新颖，通俗易懂，比较生动幽默，有较好的感染力和亲和力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6.0-8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：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角度普通，有一定的感染力和亲和力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4.0-6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语音语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普通话标准（英语语音标准），语调自然，音量和语速适中，节奏合理，肢体语言得体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8.0-10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普通话比较标准（英语语音比较标准），语调比较自然，音量和语速比较得当，节奏比较合理，肢体语言比较得体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6.0-8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普通话一般（英语语音一般），语调基本自然，音量和语速基本得当，节奏基本合理，肢体语言基本得体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  <w:t>4.0-6.0</w:t>
            </w: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iCs/>
                <w:kern w:val="0"/>
                <w:sz w:val="24"/>
              </w:rPr>
              <w:t>总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i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i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裁判签字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午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11">
    <w:name w:val="样式1"/>
    <w:basedOn w:val="1"/>
    <w:qFormat/>
    <w:pPr>
      <w:ind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