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/>
        <w:t>学年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学期综合测评加分（社会工作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部门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</w:rPr>
              <w:t>（加盖公章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工作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6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