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7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华南女子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暑假“资助政策乡村行”活动应急预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系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确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暑期资助政策乡村行活动顺利开展，保障走访学生的人身安全，特制定本预案，请按要求开展活动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范重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行安全。走访学生应结伴走访，禁止单独走访等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质状况。关注身体健康状况，如有无突发性病史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疾病防控。注意对流行性疾病的预防，如流行性感冒等疾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途安全。不乘坐三无车辆，不搭乘农用车辆，不搭乘陌生车辆，了解山区路段特点，谨慎驾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头安全。目前农村多有狗群存在，警惕被狗咬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暴力。部分学生家长具有暴力倾向，在走访中要防范其对走访学生和受访学生的攻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长不配合。部分家长由于对教育政策和学校不了解， 对来访学生产生敌视心理，致使学生受辱事件发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法分子侵害。部分邪教分子、反党反社会分子借机攻击国家教育政策等，给学生、教育事业造成伤害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异常天气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情况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防范应急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在走访前应对受访学生性别、年龄、家庭住址、身体状况、家庭情况等进行了解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实地走访时，不能乘坐三无车辆，对路况不好的路段应重点防范，对走访村组环境不熟悉时，最好邀请地方熟悉的群众一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走访时头脑要冷静，善于面对突发性时事件，不可盲目行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遇暴雨、雷暴等恶劣天气，取消走访安排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突发事件，立即上报院学生资助管理中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事务部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〇一八年六月十二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3T03:27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