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华南女子职业学院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国庆节值班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926580" cy="478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78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2725"/>
                              <w:gridCol w:w="3060"/>
                              <w:gridCol w:w="324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城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黄杰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跃奇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8****95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黄杰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中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3****838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黄杰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跃奇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8****95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林友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陈晖顾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中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3****838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陈晖顾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跃奇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8****95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蓓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陈晖顾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中玉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3****838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薇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苏萌娜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林跃奇：</w:t>
                                  </w:r>
                                  <w:r>
                                    <w:rPr>
                                      <w:sz w:val="24"/>
                                    </w:rPr>
                                    <w:t>138****95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1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超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值班地点：旗山校区综合楼一楼保卫处办公室，值班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0591-874279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值班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值班人员应准时到岗，不得中途离开岗位。教职工与他人调班者要先向带班领导请示，并确认双方值班在岗方可调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、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做好电话记录及值班情况记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巡视校园，了解校园情况并做好相应记录。疑难问题向领导请示报告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如有加急信件或开会通知等要及时传达给有关人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带班领导电话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苏萌娜院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80****5286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黄杰副院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89****85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陈晖顾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38****7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76.6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2725"/>
                        <w:gridCol w:w="3060"/>
                        <w:gridCol w:w="324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城值班人员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黄杰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跃奇：</w:t>
                            </w:r>
                            <w:r>
                              <w:rPr>
                                <w:sz w:val="24"/>
                              </w:rPr>
                              <w:t>138****95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黄杰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田中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33****838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琴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黄杰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跃奇：</w:t>
                            </w:r>
                            <w:r>
                              <w:rPr>
                                <w:sz w:val="24"/>
                              </w:rPr>
                              <w:t>138****95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林友爱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陈晖顾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田中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33****838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晴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陈晖顾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跃奇：</w:t>
                            </w:r>
                            <w:r>
                              <w:rPr>
                                <w:sz w:val="24"/>
                              </w:rPr>
                              <w:t>138****95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蓓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陈晖顾问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田中玉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33****838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薇薇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苏萌娜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跃奇：</w:t>
                            </w:r>
                            <w:r>
                              <w:rPr>
                                <w:sz w:val="24"/>
                              </w:rPr>
                              <w:t>138****95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1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超敏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值班地点：旗山校区综合楼一楼保卫处办公室，值班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0591-874279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值班时间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值班人员应准时到岗，不得中途离开岗位。教职工与他人调班者要先向带班领导请示，并确认双方值班在岗方可调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、岗位职责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做好电话记录及值班情况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巡视校园，了解校园情况并做好相应记录。疑难问题向领导请示报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如有加急信件或开会通知等要及时传达给有关人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带班领导电话：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苏萌娜院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180****5286 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黄杰副院长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89****859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陈晖顾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38****7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8:00Z</dcterms:created>
  <dc:creator>雨林木风</dc:creator>
  <dc:description/>
  <cp:keywords/>
  <dc:language>en-US</dc:language>
  <cp:lastModifiedBy>user</cp:lastModifiedBy>
  <cp:lastPrinted>2016-09-29T14:13:00Z</cp:lastPrinted>
  <dcterms:modified xsi:type="dcterms:W3CDTF">2016-10-12T07:55:00Z</dcterms:modified>
  <cp:revision>8</cp:revision>
  <dc:subject/>
  <dc:title>福建华南女子职业学院</dc:title>
</cp:coreProperties>
</file>