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福建华南女子职业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礼堂（学生活动中心）使用申请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68"/>
        <w:gridCol w:w="1134"/>
        <w:gridCol w:w="1334"/>
        <w:gridCol w:w="1986"/>
      </w:tblGrid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单位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院系、专业）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日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议主题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时间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ind w:firstLine="60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计场内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场内负责人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使用单位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负责人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加附单位盖章）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负责人签字： 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（单位盖章）                 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院团委 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负责人签字：                  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分管领导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ind w:firstLine="5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负责人签字：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为协调安排好礼堂使用时间，请申请单位至少提前一周向院团委提交书面申请，并填写正式的礼堂使用申请表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各单位使用期间要做好礼堂设施维护工作，活动后请按要求做好物品归位等清场工作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使用如遇非正常上班期间（如夜间，周末），则需提交院分管领导批阅，活动当天请自行联系院保卫科协助做好安全保卫工作，并将此表复印一份上交院保卫科备案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申请完毕，凭此表与礼堂管理员办好钥匙借用手续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此表（原件）最终上交院团委存档。</w:t>
            </w:r>
          </w:p>
        </w:tc>
      </w:tr>
    </w:tbl>
    <w:p>
      <w:pPr>
        <w:pStyle w:val="Normal"/>
        <w:ind w:firstLine="388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共青团福建华南女子职业学院委员会  制</w:t>
      </w:r>
    </w:p>
    <w:p>
      <w:pPr>
        <w:pStyle w:val="Normal"/>
        <w:ind w:firstLine="5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38:00Z</dcterms:created>
  <dc:creator>微软中国</dc:creator>
  <dc:description/>
  <cp:keywords/>
  <dc:language>en-US</dc:language>
  <cp:lastModifiedBy>微软中国</cp:lastModifiedBy>
  <cp:lastPrinted>2010-11-23T16:21:00Z</cp:lastPrinted>
  <dcterms:modified xsi:type="dcterms:W3CDTF">2010-11-24T05:41:00Z</dcterms:modified>
  <cp:revision>150</cp:revision>
  <dc:subject/>
  <dc:title/>
</cp:coreProperties>
</file>