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770"/>
        <w:gridCol w:w="840"/>
        <w:gridCol w:w="1513"/>
        <w:gridCol w:w="1215"/>
        <w:gridCol w:w="1440"/>
        <w:gridCol w:w="2055"/>
        <w:gridCol w:w="1050"/>
      </w:tblGrid>
      <w:tr>
        <w:trPr>
          <w:trHeight w:val="285" w:hRule="atLeast"/>
        </w:trPr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0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南女子职业学院退役复学学生名单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所在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永森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080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服务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管理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2070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丽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2110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事务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晓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110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宝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9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70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艺术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志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1240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德聪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110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健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24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鹏飞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160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志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230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240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230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烨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230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钊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240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耀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30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240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030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室内设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04T06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