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华南女子职业学院教职工进修培训申请表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70"/>
        <w:gridCol w:w="964"/>
        <w:gridCol w:w="251"/>
        <w:gridCol w:w="61"/>
        <w:gridCol w:w="467"/>
        <w:gridCol w:w="708"/>
        <w:gridCol w:w="385"/>
        <w:gridCol w:w="514"/>
        <w:gridCol w:w="245"/>
        <w:gridCol w:w="117"/>
        <w:gridCol w:w="743"/>
        <w:gridCol w:w="281"/>
        <w:gridCol w:w="180"/>
        <w:gridCol w:w="570"/>
        <w:gridCol w:w="1892"/>
      </w:tblGrid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院校、时间及专业</w:t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授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课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（工作内容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学校、培训单位及地点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进修培训类型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历进修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□访问学者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□学术会议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□短期培训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□其他</w:t>
            </w:r>
            <w:r>
              <w:rPr>
                <w:rFonts w:cs="Calibri;Segoe UI" w:eastAsia="Calibri;Segoe UI"/>
                <w:u w:val="single"/>
              </w:rPr>
              <w:t xml:space="preserve">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类别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职</w:t>
            </w:r>
            <w:r>
              <w:rPr>
                <w:rFonts w:cs="Calibri;Segoe UI" w:eastAsia="Calibri;Segoe UI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脱产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经费来源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自费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cs="Calibri;Segoe UI" w:eastAsia="Calibri;Segoe UI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预算费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及公杂补贴</w:t>
            </w:r>
          </w:p>
        </w:tc>
      </w:tr>
      <w:tr>
        <w:trPr>
          <w:trHeight w:val="9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入院以来最近一次培训时间、地点、项目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请详细阐述进修培训目的，进修培训时间安排及具体内容、预期效果以及对结果的评价方法及手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单页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．个人声明：</w:t>
            </w:r>
          </w:p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以上所填内容属实，如有不实之处本人愿意承担相应的责任。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本人承诺将履行《福建华南女子职业学院教职工进修培训管理规定》的相关义务和职责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           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字：            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                          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 月   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30"/>
        <w:gridCol w:w="1020"/>
        <w:gridCol w:w="3548"/>
      </w:tblGrid>
      <w:tr>
        <w:trPr>
          <w:trHeight w:val="3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、处室意见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系（部处）会议研究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．是否已纳入本单位进修培训计划              是 □       否 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．是否同意在职进修培训                      是 □       否 □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．申请人进修培训期间工作是否已安排妥当      是 □       否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．</w:t>
            </w:r>
            <w:r>
              <w:rPr>
                <w:rFonts w:ascii="宋体" w:hAnsi="宋体" w:cs="宋体"/>
                <w:szCs w:val="21"/>
              </w:rPr>
              <w:t>对教职工的思想政治表现、师德、教学科研业绩方面的评价，以及进修培训期间的工作安排、进修培训费用学院承担部分、进修培训结束后如何发挥作用等提出具体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                        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                          </w:t>
            </w:r>
          </w:p>
        </w:tc>
      </w:tr>
      <w:tr>
        <w:trPr>
          <w:trHeight w:val="18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批意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注：本表正反面打印，一式两份，一份人事处备案，一份财务处报销。申请人员须同时附上进修培训简章、会议通知等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13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7:00Z</dcterms:created>
  <dc:creator>小苗*三道茶</dc:creator>
  <dc:description/>
  <dc:language>en-US</dc:language>
  <cp:lastModifiedBy>映芝</cp:lastModifiedBy>
  <cp:lastPrinted>2018-12-05T10:58:00Z</cp:lastPrinted>
  <dcterms:modified xsi:type="dcterms:W3CDTF">2020-11-10T03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