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华南女子职业学院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“校园之星”</w:t>
      </w:r>
      <w:r>
        <w:rPr>
          <w:rFonts w:ascii="宋体" w:hAnsi="宋体" w:cs="宋体"/>
          <w:b/>
          <w:color w:val="000000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德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国际经济与贸易专业   杨孟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防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食品营养与检测专业  邱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学前教育专业  徐严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家政服务与管理专业  杨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食品营养与检测专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科创小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成员：陈颖松、方文艺、林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践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会展策划与管理专业  蒋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强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旅游管理专业  林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学前教育专业   叶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商务经纪与代理专业  雷玉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艺之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学前教育专业   江绮敏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事务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8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