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118745</wp:posOffset>
                </wp:positionV>
                <wp:extent cx="4098290" cy="340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275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6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最美宿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宿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务英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267.8pt;mso-wrap-distance-left:9pt;mso-wrap-distance-right:9pt;mso-wrap-distance-top:0pt;mso-wrap-distance-bottom:0pt;margin-top:9.3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6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2750"/>
                        <w:gridCol w:w="2250"/>
                      </w:tblGrid>
                      <w:tr>
                        <w:trPr/>
                        <w:tc>
                          <w:tcPr>
                            <w:tcW w:w="6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最美宿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宿舍号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务英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20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ragraph">
                  <wp:posOffset>154940</wp:posOffset>
                </wp:positionV>
                <wp:extent cx="4108450" cy="422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75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6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文明宿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宿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空中乘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酒店管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艺术系混合宿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移动商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应用英语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培训楼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332.85pt;mso-wrap-distance-left:9pt;mso-wrap-distance-right:9pt;mso-wrap-distance-top:0pt;mso-wrap-distance-bottom:0pt;margin-top:12.2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750"/>
                        <w:gridCol w:w="2250"/>
                      </w:tblGrid>
                      <w:tr>
                        <w:trPr/>
                        <w:tc>
                          <w:tcPr>
                            <w:tcW w:w="6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文明宿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宿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空中乘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酒店管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艺术系混合宿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移动商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应用英语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培训楼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ind w:firstLine="32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福建华南女子职业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生事务部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5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