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华南女子职业学院</w:t>
      </w:r>
      <w:r>
        <w:rPr>
          <w:rFonts w:cs="宋体" w:ascii="宋体" w:hAnsi="宋体"/>
          <w:b/>
          <w:color w:val="000000"/>
          <w:sz w:val="36"/>
          <w:szCs w:val="36"/>
        </w:rPr>
        <w:t>2017</w:t>
      </w:r>
      <w:r>
        <w:rPr>
          <w:rFonts w:ascii="宋体" w:hAnsi="宋体" w:cs="宋体"/>
          <w:b/>
          <w:color w:val="000000"/>
          <w:sz w:val="36"/>
          <w:szCs w:val="36"/>
        </w:rPr>
        <w:t>届优秀毕业生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 w:before="156" w:after="0"/>
        <w:ind w:firstLine="672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根据《关于评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届院优秀毕业生的通知》（闽华南学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[2017]1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）的文件精神，经个人申请、各系审核推荐，现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确定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届院优秀毕业生名单如下：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color w:val="00000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文化教育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学前教育专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吴凡、李思思、陈映琼、陈佳玲、李巧铃、张漂、傅晓萍、叶静怡、黄静虹、吴萍、何金暖、林美好、李珊珊、何雪铃、蔡婷婷、游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应用英语专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钊如、李雅然、刘明玉、颜美玲、陈丽洁、温碧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旅游服务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涉外旅游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乘务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方向）专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黄雪芬、刘晓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酒店管理专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邓晓清、郭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会展策划与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肖巧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旅游管理类（涉外旅游）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许巧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健康服务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食品营养与检测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吴惠霞、李金英、陈益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家政服务与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谢玉兰、黄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老年服务与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吴艳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国际商务管理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公共事务管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黄紫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会计电算化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专业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刘  丹、陈  涵、陈文巧、柳桂香、李金花、兰  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国际经济与贸易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李  清、李雪婷、张淑玉、李群霞、詹晓凤、陈瑞红、周雅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商务英语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郭雅仙、李希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商务经纪与代理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晶、赖夏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艺术设计系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工程造价专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王倩、江莹、陈承丽、柳艳红、吴艺玲、余欣仪、兰明钗、谢婷钰、林秋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建筑室内设计专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陈慧慧、林承玉、林慧萍、刘钰婧、沈松泉、雷航滨、游艳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数字媒体艺术设计专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杨纯金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艺术设计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魏祥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服装与服饰设计专业：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潘月娥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4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769"/>
      </w:tblGrid>
      <w:tr>
        <w:trPr>
          <w:trHeight w:val="45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22"/>
                <w:szCs w:val="22"/>
              </w:rPr>
            </w:pPr>
            <w:r>
              <w:rPr>
                <w:rFonts w:eastAsia="Tahoma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事务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8:00Z</dcterms:created>
  <dc:creator>Administrator</dc:creator>
  <dc:description/>
  <dc:language>en-US</dc:language>
  <cp:lastModifiedBy>Administrator</cp:lastModifiedBy>
  <cp:lastPrinted>2017-06-12T11:20:00Z</cp:lastPrinted>
  <dcterms:modified xsi:type="dcterms:W3CDTF">2017-06-13T01:44:06Z</dcterms:modified>
  <cp:revision>2</cp:revision>
  <dc:subject/>
  <dc:title>2011—2012学年院“三好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00</vt:lpwstr>
  </property>
</Properties>
</file>