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楷体_GB2312" w:cs="楷体_GB2312" w:ascii="楷体_GB2312" w:hAnsi="楷体_GB2312"/>
          <w:sz w:val="44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系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先进个人及集体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</w:rPr>
        <w:t>评选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left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学生申请，专业、系审核，全体推荐学生及集体均符合评选条件，公示期满无异议，现推荐以下学生及班集体为先进个人及集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三好学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优秀学生干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先进班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文明班级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级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专业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系总支书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6T01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