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福建华南女子职业学院团员推优汇总表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团总支名称：文化教育系团总支</w:t>
      </w:r>
    </w:p>
    <w:tbl>
      <w:tblPr>
        <w:tblW w:w="1027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90"/>
        <w:gridCol w:w="2925"/>
        <w:gridCol w:w="39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班级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慧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1024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雨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1025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若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1026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彰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010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昀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010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烨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010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雨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010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巧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010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姗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010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玉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010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祁怀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010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溢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010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欣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010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级应用英语专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嘉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300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早期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美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300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早期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6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文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300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早期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6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林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300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早期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柯滢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300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早期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7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杜欣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310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美术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曾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310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美术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苏清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310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美术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佳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2310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美术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林钰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310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美术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锦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1310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美术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林若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021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一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02022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7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欣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7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慧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7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佳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1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文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雨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2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伊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2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诗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3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4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欣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4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舒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5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惠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5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佳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6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梓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6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佳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01023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教育系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前教育专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乐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8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8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周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1028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教育系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学前教育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班团支部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共青团福建华南女子职业学院委员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制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7:00Z</dcterms:created>
  <dc:creator>bigyan</dc:creator>
  <dc:description/>
  <dc:language>en-US</dc:language>
  <cp:lastModifiedBy>Administrator</cp:lastModifiedBy>
  <dcterms:modified xsi:type="dcterms:W3CDTF">2022-04-06T05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1613047C406FBA3B34DE23E62F9E</vt:lpwstr>
  </property>
  <property fmtid="{D5CDD505-2E9C-101B-9397-08002B2CF9AE}" pid="3" name="KSOProductBuildVer">
    <vt:lpwstr>2052-11.1.0.11636</vt:lpwstr>
  </property>
</Properties>
</file>