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福建华南女子职业学院校团委学生干部竞选报名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025-2026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学年）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490"/>
        <w:gridCol w:w="1310"/>
        <w:gridCol w:w="1650"/>
        <w:gridCol w:w="1440"/>
        <w:gridCol w:w="800"/>
        <w:gridCol w:w="1113"/>
        <w:gridCol w:w="1358"/>
        <w:gridCol w:w="1"/>
      </w:tblGrid>
      <w:tr>
        <w:trPr>
          <w:trHeight w:val="6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210" w:hanging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一寸免冠</w:t>
            </w:r>
          </w:p>
          <w:p>
            <w:pPr>
              <w:pStyle w:val="Normal"/>
              <w:widowControl/>
              <w:spacing w:lineRule="exact" w:line="300"/>
              <w:ind w:left="210" w:hanging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彩色证件照</w:t>
            </w:r>
          </w:p>
        </w:tc>
      </w:tr>
      <w:tr>
        <w:trPr>
          <w:trHeight w:val="6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  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所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、年级、专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任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学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学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学业成绩排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排名：   名，专业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***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特长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联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竞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组织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团委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学生会□</w:t>
            </w:r>
          </w:p>
        </w:tc>
      </w:tr>
      <w:tr>
        <w:trPr>
          <w:trHeight w:val="7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竞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组织部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、宣传部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、青协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、青媒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、社团管理部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、校电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、办公室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文艺部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体育部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、权益部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、实践部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、礼仪文化部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、宣讲团（读书社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、艺术团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</w:rPr>
              <w:t>调剂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服从；□不服从</w:t>
            </w:r>
          </w:p>
        </w:tc>
      </w:tr>
      <w:tr>
        <w:trPr>
          <w:trHeight w:val="26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荣誉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个人）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2"/>
                <w:szCs w:val="21"/>
              </w:rPr>
              <w:t>获奖情况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2"/>
                <w:szCs w:val="21"/>
              </w:rPr>
              <w:t>: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2"/>
                <w:szCs w:val="21"/>
              </w:rPr>
              <w:t>（大学入学后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2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2"/>
                <w:szCs w:val="21"/>
                <w:lang w:eastAsia="zh-CN"/>
              </w:rPr>
              <w:t>级以上</w:t>
            </w:r>
            <w:r>
              <w:rPr>
                <w:rFonts w:ascii="楷体" w:hAnsi="楷体" w:cs="楷体" w:eastAsia="楷体"/>
                <w:b/>
                <w:bCs/>
                <w:sz w:val="22"/>
                <w:szCs w:val="21"/>
                <w:lang w:eastAsia="zh-CN"/>
              </w:rPr>
              <w:t>个人荣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2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2"/>
                <w:szCs w:val="21"/>
                <w:lang w:val="en-US" w:eastAsia="zh-CN"/>
              </w:rPr>
              <w:t>不含各类资格证书、结业证书、集体荣誉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firstLine="420"/>
              <w:jc w:val="both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格式范例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月，获得“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*****”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荣誉称号 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第几名</w:t>
            </w:r>
          </w:p>
        </w:tc>
      </w:tr>
      <w:tr>
        <w:trPr>
          <w:trHeight w:val="21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团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经历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2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2"/>
                <w:szCs w:val="21"/>
                <w:lang w:eastAsia="zh-CN"/>
              </w:rPr>
              <w:t>个人担任主要学生干部经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格式范例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24-20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学年，担任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系学生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团总支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班级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职务。</w:t>
            </w:r>
          </w:p>
        </w:tc>
      </w:tr>
      <w:tr>
        <w:trPr>
          <w:trHeight w:val="160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辅导员意见 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left="1260" w:hanging="12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260" w:hanging="1260"/>
              <w:jc w:val="left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签 章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: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    月    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团总支意见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签 章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: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    月    日</w:t>
            </w:r>
          </w:p>
        </w:tc>
      </w:tr>
      <w:tr>
        <w:trPr>
          <w:trHeight w:val="17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系党总支意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260" w:hanging="1260"/>
              <w:jc w:val="left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签 章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: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    月    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校团委审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630" w:hanging="630"/>
              <w:jc w:val="left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签章：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    月    日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vanish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请用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A4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纸打印，勿改变表格式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勿超过一页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推荐表一式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两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份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，不得改变排版格式。</w:t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19:00Z</dcterms:created>
  <dc:creator>bigyan</dc:creator>
  <dc:description/>
  <dc:language>en-US</dc:language>
  <cp:lastModifiedBy>bigyan</cp:lastModifiedBy>
  <dcterms:modified xsi:type="dcterms:W3CDTF">2025-09-01T06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6B3C3B57F4DB6BF5F50FDC115D969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RlNzI3MzAwMTI2YjU0MTk3NDJlZTdiMjU5MDQ0MWQiLCJ1c2VySWQiOiIyNTE1NzI3OCJ9</vt:lpwstr>
  </property>
</Properties>
</file>