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系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先进个人及集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评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学生申请，专业、系审核，全体推荐学生及集体均符合评选条件，公示期满无异议，现推荐以下学生及班集体为先进个人及集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三好学生名单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：姓名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优秀学生干部名单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：姓名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先进班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文明班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系总支书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5020302</cp:lastModifiedBy>
  <dcterms:modified xsi:type="dcterms:W3CDTF">2024-04-08T03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0F514D32471EAA78B411AF1CBAF0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