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福建华南女子职业学院团员推优汇总表</w:t>
      </w:r>
    </w:p>
    <w:p>
      <w:pPr>
        <w:pStyle w:val="Normal"/>
        <w:jc w:val="left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团总支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25"/>
        <w:gridCol w:w="2985"/>
        <w:gridCol w:w="267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所在班级团支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共青团福建华南女子职业学院委员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34:00Z</dcterms:created>
  <dc:creator>karthine657755347</dc:creator>
  <dc:description/>
  <dc:language>en-US</dc:language>
  <cp:lastModifiedBy>karthine657755347</cp:lastModifiedBy>
  <dcterms:modified xsi:type="dcterms:W3CDTF">2018-03-22T03:2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