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事务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华南学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福建华南女子职业学院“三好学生”、“优秀学生干部”、“先进班集体”、“文明班级”评选表彰办法》的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各单位：</w:t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经学生管理工作例会讨论通过《福建华南女子职业学院“三好学生”、“优秀学生干部”、“先进班集体”、“文明班级”评选表彰办法》，现予印发，自印发之日起执行。</w:t>
      </w:r>
    </w:p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0" w:hanging="6400"/>
        <w:jc w:val="left"/>
        <w:textAlignment w:val="auto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学生事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/>
        </w:rPr>
        <w:t>2019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闽华南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为全面贯彻落实党的教育方针，充分发挥先进典型的示范带动和激励引导作用，促进学生德、智、体、美诸方面全面发展，鼓励学生树立勤奋好学、开拓进取的精神和集体主义观念，建设优良的校风、学风，营造良好的学习氛围和育人环境，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修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本评选办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一、“三好学生”评选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社会主义祖国，有坚定正确的政治方向，坚持党的基本路线和四项基本原则，认真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毛泽东思想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邓小平理论、“三个代表”重要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科学发展观、习近平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有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国家法律、法规和学校各项规章制度，自觉执行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敢于同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所学专业，学习目的性明确，学习态度端正，学习成绩优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集体、乐于奉献，积极参加社会实践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志愿服务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在同学中起模范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尊敬师长、文明礼貌、团结友爱、艰苦朴素、爱护公物，讲究个人卫生和公共卫生，积极参加文体活动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体质测试成绩需达良好以上，即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7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选期内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每学期综合测评排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均在年级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内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/>
        </w:rPr>
        <w:t>,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一年级学生按一学期综合测评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二、“优秀学生干部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坚持四项基本原则，拥护党的路线、方针、政策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认真学习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牢固树立社会主义荣辱观，政治立场坚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以身作则，并能坚持原则，敢于与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专业，勤奋学习，成绩良好，积极承担社会工作，身体健康，有较高的思想政治素质、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集体，团结同学，尊敬师长，文明礼貌，能主动从实际情况出发，对本职工作认真负责，能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带领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按时出色完成所交给的各项工作，成绩显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有特色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有一定的组织管理能力和创新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三、“先进班集体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委会组织健全，班会生活正常，有坚定的政治方向，密切联系群众，凝聚力强，能充分发挥班委在班级中的核心作用，热心服务集体，团结带领全班同学积极开展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政治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科技文化和文娱体育活动，出勤率高，效果好。思想积极上进，要求上进的同学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积极上进、遵纪守法、热爱集体、团结友爱的良好班风，积极开展学雷锋创三好，创建文明教室、宿舍、校园及各项社会公益活动，成绩突出，曾获得荣誉称号或表彰；自觉遵守国家政策法令及学校的规章制度，维护公共秩序，爱护国家财产，讲究环境卫生，无政治行政事故，无伤亡安全事故，无违规用电现象，无打架斗殴、吸烟、酗酒、赌博、吸毒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无网络发表或传播不实言论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风严谨、同学学习态度端正，学习勤奋。课堂纪律良好，出勤率保持在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的学生能达到《国家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体质健康标准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，必修课成绩优良达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7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不及格率低，考试纪律良好无作弊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积极开展校园文化活动，努力完成院组织开展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各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遵纪守法、热爱集体、朝气蓬勃、积极上进、乐于助人、文明健康的良好班风。班集体同学有坚定的政治方向，开展各种政治理论学习和思想教育活动，积极参加文明校园建设。遵守各项规章制度，参评学年班级同学未受到过学院记过及以上纪律处分。班级同学代表学校参加校外各项活动中取得显著成绩，为校争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干部以身作则、团结协作，工作扎实有力，工作作风优良，能起到模范带头作用。能有效组织同学参加学院的各项活动，班级活动有质量、有特色。班级干部曾获得优干荣誉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勤奋、严谨、求实、创新的优良学风，班级学习风气浓厚，出勤率、及格率高。班级同学学习勤奋，认真参加早读、晚自习，学习成绩优良，总体学习成绩在学院班级中名列前茅，考试纪律良好无作弊现象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以上的学生能达到《国家学生体质健康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同学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登记为青年志愿者，积极开展健康有益的校园活动，参加校园劳动，参与社会实践、志愿服务、科技文化活动，能够出色完成学校安排的各项任务。班级同学文明上网，积极传播正能量，无发表网络不良信息或传播不实言论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全班同学能够爱护公物、节约水电，无破坏公共财物的不良现象；遵守宿舍管理制度，学生宿舍文明程度高，能够保持良好的宿舍卫生和个人卫生。班级宿舍获评学院文明宿舍总数不低于班级宿舍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下列情况之一的班级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为“文明班级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级成员在评优年度内，发生考试违规现象及其他违反法律法规、校纪校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在评选工作中弄虚作假、营私舞弊、杜撰事实和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评选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的名额控制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年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优秀学生干部”的名额控制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年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先进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集体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各系、各专业要广泛宣传发动，通过会议传达、文件张贴等形式，广泛宣传，让所有学生了解评选的目的、意义及具体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、“优秀学生干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应由本班同学根据评选条件进行评议、推荐；系评优领导小组审核后报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委会、团支部联合评定，辅导员综合班级同学评选结果，向所在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推荐具体人选；对表现特别突出的学生，也可由辅导员直接向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提名推荐；系评优领导小组审核后报学生工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校系学生干部表现特别优秀者，也可由系和院学生工作部门直接提名作为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经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召开专门会议评审，报院领导审定后进行表彰。授予荣誉证书，表彰材料存入学生本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先进班集体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各系成立评选小组，负责本系评选工作。学校成立院级的评委会，负责全校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先进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各系成立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对“文明班级”申报名单进行资格审核和初步评审，确定本系推荐班级名单，在适当范围内公示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个工作日，公示无异议后将材料上报学生事务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校成立院级的评委会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由学院分管学生工作院领导、学生事务部负责人、各系总支书记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负责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审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每学年评选一次，于每年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月份进行评选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、本办法由学生事务部组织实施并负责解释。自公布之日起施行，原《福建华南女子职业学院“三好学生”、“优秀学生干部”、“先进班集体”评选表彰办法》（闽华南学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[2018]7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号）同时废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福建华南女子职业学院三好学生、优秀学生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福建华南女子职业学院先进班集体推荐表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福建华南女子职业学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推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40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系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情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表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福建华南女子职业学院</w:t>
      </w:r>
      <w:r>
        <w:rPr>
          <w:b/>
          <w:bCs/>
          <w:color w:val="000000"/>
          <w:sz w:val="28"/>
          <w:szCs w:val="28"/>
          <w:lang w:eastAsia="zh-CN"/>
        </w:rPr>
        <w:t>文明班级</w:t>
      </w:r>
      <w:r>
        <w:rPr>
          <w:b/>
          <w:bCs/>
          <w:color w:val="000000"/>
          <w:sz w:val="28"/>
          <w:szCs w:val="28"/>
        </w:rPr>
        <w:t>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</w:t>
            </w:r>
            <w:r>
              <w:rPr>
                <w:color w:val="000000"/>
                <w:szCs w:val="21"/>
                <w:lang w:eastAsia="zh-CN"/>
              </w:rPr>
              <w:t>、特色</w:t>
            </w:r>
            <w:r>
              <w:rPr>
                <w:color w:val="000000"/>
                <w:szCs w:val="21"/>
              </w:rPr>
              <w:t>情况等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情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Administrator</dc:creator>
  <dc:description/>
  <dc:language>en-US</dc:language>
  <cp:lastModifiedBy>Administrator</cp:lastModifiedBy>
  <cp:lastPrinted>2020-05-14T16:04:00Z</cp:lastPrinted>
  <dcterms:modified xsi:type="dcterms:W3CDTF">2020-05-14T08:0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