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5760"/>
        <w:jc w:val="left"/>
        <w:textAlignment w:val="auto"/>
        <w:rPr>
          <w:rFonts w:ascii="宋体" w:hAnsi="宋体" w:eastAsia="宋体" w:cs="宋体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361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福建华南女子职业学院</w:t>
      </w:r>
      <w:r>
        <w:rPr>
          <w:rFonts w:eastAsia="宋体" w:cs="宋体" w:ascii="宋体" w:hAnsi="宋体"/>
          <w:b/>
          <w:bCs/>
          <w:kern w:val="0"/>
          <w:sz w:val="36"/>
          <w:szCs w:val="36"/>
          <w:lang w:val="en-US" w:eastAsia="zh-CN"/>
        </w:rPr>
        <w:t>2019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年清明节教职工值班表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2200"/>
        <w:gridCol w:w="2567"/>
        <w:gridCol w:w="1737"/>
      </w:tblGrid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班领导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卫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教师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五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建红副书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跃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晴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六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杰副院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林跃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80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1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琴</w:t>
            </w:r>
          </w:p>
        </w:tc>
      </w:tr>
      <w:tr>
        <w:trPr/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（周日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萌娜院长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中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3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388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超敏</w:t>
            </w:r>
          </w:p>
        </w:tc>
      </w:tr>
      <w:tr>
        <w:trPr/>
        <w:tc>
          <w:tcPr>
            <w:tcW w:w="9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注意事项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地点：旗山校区综合楼一楼保卫处办公室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电话：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591-87427969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值班人员应准时到岗，不得中途离开岗位，教职工与他人调班者要先向带班领导请示，并确认双方值班在岗方可值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岗位职责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做好电话记录及值班情况记录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巡视校园，了解校园情况并做好相应记录。疑难问题向领导请示报告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有加急信件或开会通知等要及时传达给有关人员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带班领导电话：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苏萌娜院长：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5286 </w:t>
            </w: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杰副书记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99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0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建红副书记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9</w:t>
            </w: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****</w:t>
            </w: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598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20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left="2049" w:hanging="0"/>
              <w:jc w:val="left"/>
              <w:textAlignment w:val="auto"/>
              <w:rPr>
                <w:rFonts w:ascii="宋体" w:hAnsi="宋体" w:eastAsia="宋体" w:cs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宋体" w:hAnsi="宋体" w:eastAsia="宋体" w:cs="宋体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6:34:00Z</dcterms:created>
  <dc:creator>Administrator</dc:creator>
  <dc:description/>
  <dc:language>en-US</dc:language>
  <cp:lastModifiedBy>Administrator</cp:lastModifiedBy>
  <cp:lastPrinted>2019-03-29T10:04:00Z</cp:lastPrinted>
  <dcterms:modified xsi:type="dcterms:W3CDTF">2019-04-03T02:51:01Z</dcterms:modified>
  <cp:revision>10</cp:revision>
  <dc:subject/>
  <dc:title>            关于做好我院2018年清明节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