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color w:val="000000"/>
          <w:sz w:val="44"/>
          <w:szCs w:val="44"/>
        </w:rPr>
        <w:t>年度院“三好学生”、“优秀学生干部”、“先进班集体”、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“文明班级”</w:t>
      </w:r>
      <w:r>
        <w:rPr>
          <w:rFonts w:ascii="宋体" w:hAnsi="宋体" w:cs="宋体"/>
          <w:color w:val="000000"/>
          <w:sz w:val="44"/>
          <w:szCs w:val="44"/>
        </w:rPr>
        <w:t>名单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公示</w:t>
      </w:r>
    </w:p>
    <w:p>
      <w:pPr>
        <w:pStyle w:val="Normal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根据《关于评选“院三好学生”、“优秀学生干部”、“先进班集体”、“文明班级”的通知》（闽华南学【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】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号）文件相关要求，经各系推荐、学生事务部审核，现将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年度院“三好学生”、“优秀学生干部”、“先进班集体”、“文明班级”名单公示如下：</w:t>
      </w:r>
    </w:p>
    <w:p>
      <w:pPr>
        <w:pStyle w:val="Normal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三好学生名单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3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艺术设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兰小婷、林颖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琼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雪、吴文洁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昕妍、陈淇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钟榕英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章凌芯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赖麒羽、严秋淋、陈小云、吴辰沂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曾彩奕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徐瑜情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黄静雯、黄梦惜、贾可佳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源、肖慧滢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徐佳淇、陈诗琦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黄紫盈、游绮文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化教育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朱捷宁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王源鑫、林珊珊、葛诗洁、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淅、徐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露、周晓凤、陈情雪、佘礼震、涂温妍、黄奕菲、徐严宁、林安琪、吴小结、王梦婷、薛琪琪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严雨婷、林若瑶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谢金色、陈思灵、吴雨欣、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媛、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好、陈至慧、潘慧琳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霏、李倩雯、郑一心、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怡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施芳林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钟成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蔡佳欣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晴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郑灵艺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早期教育专业：肖木榕、林艳华、刘美彤、陈静微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美术教育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湘、陈德兰、黄燕平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杨芳婷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湘、杨子璇、徐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朵、林佩佩、吴瑞芳</w:t>
      </w:r>
    </w:p>
    <w:p>
      <w:pPr>
        <w:pStyle w:val="Normal"/>
        <w:spacing w:lineRule="exact" w:line="560"/>
        <w:ind w:left="2800" w:hanging="280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邱文欣、杨佳垠、谢金娟、赖雯娟、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娟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叶舒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旅游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马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杰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郭莉莉、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欧莉芹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琳、郑嘉敏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刘美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陈丽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 xml:space="preserve">: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范一琳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张本金、苏桂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婷婷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杨思盈、陈紫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国际商务管理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3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会计专业：魏婉婷、杨萍香、张昊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李海艳、林娟、张菁萍、赖颖婷、林玉婷、</w:t>
      </w:r>
    </w:p>
    <w:p>
      <w:pPr>
        <w:pStyle w:val="Normal"/>
        <w:spacing w:lineRule="exact" w:line="560"/>
        <w:ind w:firstLine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黄宇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廖舒婷、魏玉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谢雨嫣、颜盈静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李梓涵、魏凯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王文静、钟鑫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张秋明、林婉璇、林洪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张思影、郑文怡、郑文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毛曼垠、沈博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叶楚仪、陈幼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何丽萍、刘丹、邹嘉婷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叶静格、黄沁圆、郭安淇、胡雪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健康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陈颖松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吴思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罗宝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老年服务与管理专业：杨翼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沈慧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8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优秀学生干部名单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1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艺术设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4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汤惜勤、林小婷、郭雨婷、林淑梅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陈林烟、李新莲</w:t>
      </w:r>
    </w:p>
    <w:p>
      <w:pPr>
        <w:pStyle w:val="Normal"/>
        <w:spacing w:lineRule="exact" w:line="56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建筑室内设计专业：林倚格、汪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婷、卓其滢、蓝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樱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罗华峰、汤梦爱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工程造价专业：郑淑芳、江晓旭、林子华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黄佳乐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张艺腾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艺术设计专业：蔡瑶瑶、李程琦、周学法、郑佳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郑天晨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陈忠青、陈诗吟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数字媒体艺术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宇、苏渝琪、杨雅添、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烨</w:t>
      </w:r>
    </w:p>
    <w:p>
      <w:pPr>
        <w:pStyle w:val="Normal"/>
        <w:spacing w:lineRule="exact" w:line="560"/>
        <w:ind w:left="3640" w:hanging="364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陈巧婷、林智慧、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琳、林佳怡、丁雨馨、黄九会、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纹</w:t>
      </w:r>
    </w:p>
    <w:p>
      <w:pPr>
        <w:pStyle w:val="Normal"/>
        <w:spacing w:lineRule="exact" w:line="560"/>
        <w:ind w:left="3640" w:hanging="364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服装与服饰设计专业：林水晶、刘红霞、李雪梅、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棋雯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李文欣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人物形象设计专业：龚诗洁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化教育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8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王莎灵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: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龚佳利、陈思敏、吴倩倩、陈欣悦、许佳文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许思怡、游诗晓、邱灿华、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、陈静文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宋思佳、黄奕萍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应用英语专业：高文杰、王金玲、林嘉琦、范小蝶、刘咏琪、林诗诗、张乐详、柯青青、涂伟豪、吴慧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高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郑柔柔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卓严烨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陈明媚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一莹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石晴雯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嘉昱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翠婷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庄雨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李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婕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李润铃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林翠云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陶祺鸿、陈雯莉、吴颖慧、康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桦、叶雯洁、肖婧娜、游璐茜、涂莹莹、王梦婷、黄丽婷、叶吉林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凯芸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学前教育专业：叶行梅、肖可鑫、徐若菲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吴梦琦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池欣欣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傅佼婧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薛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兵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玉婷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宸希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陈晓洁、陈梦婷、郑惠丽、甘燕铭、简天琪、林小铃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蒋雯珏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郭婉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吴琳慧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琪璐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潘颖萱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、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刘腾娴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早期教育专业：许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沁、吴惠婷、蔡明智、王婧琴、陈其金、刘铭欣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美术教育专业：佘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龙、郭少菡、许雯惠、柯雅玫、尤美婷、黄志祺、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center"/>
        <w:textAlignment w:val="auto"/>
        <w:rPr/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旅游服务系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(23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  <w:r>
        <w:rPr>
          <w:rFonts w:ascii="Arial" w:hAnsi="Arial" w:cs="Arial" w:eastAsia="Arial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刘佳毫、陈丽云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罗榕杰、刘晓清、陈美淋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酒店管理专业：郑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惠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杨俏雯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柯依梅、郑佳泓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空中乘务专业：方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帅、洪雨涵、姚雪娜、林宇豪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陈桂清、庄婉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陈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茜、杜裕华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旅游管理专业：何雪惠、陈惠棱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林琼茹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展策划与管理专业：林欣淼、施雪婷、曾筱钧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     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国际商务管理系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(6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会计专业：张倩倩、吴佳怡、庄琳霜、刘烨芳、陈文芳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ascii="Arial" w:hAnsi="Arial" w:cs="Arial" w:eastAsia="仿宋_GB2312"/>
          <w:sz w:val="28"/>
          <w:szCs w:val="28"/>
        </w:rPr>
        <w:t>林洁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陈倩、廖雨欣、林莉龄、张晓婷、王丽媛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林伟婷、雷晓丽、李蝶、胥诗懿</w:t>
      </w:r>
    </w:p>
    <w:p>
      <w:pPr>
        <w:pStyle w:val="Normal"/>
        <w:spacing w:lineRule="exact" w:line="560"/>
        <w:ind w:left="2520" w:hanging="252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会计专业：曾海燕、潘新、吴朵伊、吴诺鑫、于梦君、</w:t>
      </w:r>
    </w:p>
    <w:p>
      <w:pPr>
        <w:pStyle w:val="Normal"/>
        <w:spacing w:lineRule="exact" w:line="560"/>
        <w:ind w:left="2514" w:hanging="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何诗婷、魏雨欣、翁嘉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8</w:t>
      </w:r>
      <w:r>
        <w:rPr>
          <w:rFonts w:ascii="Arial" w:hAnsi="Arial" w:cs="Arial" w:eastAsia="仿宋_GB2312"/>
          <w:sz w:val="28"/>
          <w:szCs w:val="28"/>
        </w:rPr>
        <w:t>级商务经纪与代理专业：朱欣茹、吴浩然、郑小丽、朱津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Arial" w:hAnsi="Arial" w:cs="Arial" w:eastAsia="仿宋_GB2312"/>
          <w:sz w:val="28"/>
          <w:szCs w:val="28"/>
        </w:rPr>
        <w:t>级商务经纪与代理专业：吴楚芸</w:t>
      </w:r>
      <w:r>
        <w:rPr>
          <w:rFonts w:ascii="Arial" w:hAnsi="Arial" w:cs="Arial" w:eastAsia="仿宋_GB2312"/>
          <w:sz w:val="28"/>
          <w:szCs w:val="28"/>
          <w:lang w:eastAsia="zh-CN"/>
        </w:rPr>
        <w:t>、谢诗萍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</w:rPr>
        <w:t>20</w:t>
      </w:r>
      <w:r>
        <w:rPr>
          <w:rFonts w:eastAsia="仿宋_GB2312" w:cs="Arial" w:ascii="Arial" w:hAnsi="Arial"/>
          <w:sz w:val="28"/>
          <w:szCs w:val="28"/>
        </w:rPr>
        <w:t>20</w:t>
      </w:r>
      <w:r>
        <w:rPr>
          <w:rFonts w:ascii="Arial" w:hAnsi="Arial" w:cs="Arial" w:eastAsia="仿宋_GB2312"/>
          <w:sz w:val="28"/>
          <w:szCs w:val="28"/>
        </w:rPr>
        <w:t>级商务经纪与代理专业：洪梓涛、罗舒晗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杨孟澄、王芮琦、张思颖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林小婷、周璇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国际经济与贸易专业：周嘉俊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阙燕清、黄显鑫、严文慧、林泰维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移动商务专业：朱强强、钟伟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汤晓茹、陈铃、庞欣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吴丽欣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公共事务管理专业：许静怡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李子妍、郑晓倩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陈诗琳、肖青、罗宇晴、吴丝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40" w:hanging="2940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商务英语专业：马诗雨、陈诗榕、廖文倩、钟莉莉、张小军、兰宜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940" w:hanging="294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健康服务系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人）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楠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方文艺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曾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增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吴芷若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检测专业：罗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勇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郑秋玲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家政服务与管理专业：邓佳悦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陈佳林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食品营养与卫生专业：赖慧婷</w:t>
      </w:r>
    </w:p>
    <w:p>
      <w:pPr>
        <w:pStyle w:val="Normal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先进班集体名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前教育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三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前教育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五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19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应用英语专业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A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文明班级名单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  <w:t>2020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级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公共事务管理</w:t>
      </w:r>
      <w:r>
        <w:rPr>
          <w:rFonts w:ascii="Arial" w:hAnsi="Arial" w:cs="Arial" w:eastAsia="Arial"/>
          <w:sz w:val="28"/>
          <w:szCs w:val="28"/>
          <w:lang w:val="en-US" w:eastAsia="zh-CN"/>
        </w:rPr>
        <w:t xml:space="preserve">          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班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ascii="Arial" w:hAnsi="Arial" w:cs="Arial" w:eastAsia="仿宋_GB2312"/>
          <w:sz w:val="28"/>
          <w:szCs w:val="28"/>
          <w:lang w:val="en-US" w:eastAsia="zh-CN"/>
        </w:rPr>
        <w:t>以上公示如有异议，请于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年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8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日前，将意见反映至院学生事务部。联系电话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87429192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；邮箱：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73290788@qq.com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Arial" w:cs="Arial" w:ascii="Arial" w:hAnsi="Arial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Arial" w:cs="Arial" w:ascii="Arial" w:hAnsi="Arial"/>
          <w:sz w:val="28"/>
          <w:szCs w:val="28"/>
          <w:lang w:val="en-US" w:eastAsia="zh-CN"/>
        </w:rPr>
        <w:t xml:space="preserve"> 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2021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年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5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月</w:t>
      </w:r>
      <w:r>
        <w:rPr>
          <w:rFonts w:eastAsia="仿宋_GB2312" w:cs="Arial" w:ascii="Arial" w:hAnsi="Arial"/>
          <w:sz w:val="28"/>
          <w:szCs w:val="28"/>
          <w:lang w:val="en-US" w:eastAsia="zh-CN"/>
        </w:rPr>
        <w:t>14</w:t>
      </w:r>
      <w:r>
        <w:rPr>
          <w:rFonts w:ascii="Arial" w:hAnsi="Arial" w:cs="Arial" w:eastAsia="仿宋_GB2312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Arial" w:hAnsi="Arial" w:eastAsia="仿宋_GB2312" w:cs="Arial"/>
          <w:sz w:val="28"/>
          <w:szCs w:val="28"/>
          <w:highlight w:val="none"/>
          <w:lang w:val="en-US" w:eastAsia="zh-CN"/>
        </w:rPr>
      </w:pPr>
      <w:r>
        <w:rPr>
          <w:rFonts w:eastAsia="仿宋_GB2312" w:cs="Arial" w:ascii="Arial" w:hAnsi="Arial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4T06:4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