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</w:rPr>
        <w:t>“</w:t>
      </w:r>
      <w:r>
        <w:rPr/>
        <w:t>文泽于心、礼行于身”礼仪大赛暨旅游服务系一系一品活动参赛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礼仪展示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知识竞赛抢答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系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