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4"/>
        <w:rPr/>
      </w:pPr>
      <w:r>
        <w:rPr>
          <w:b/>
          <w:color w:val="000000"/>
          <w:sz w:val="36"/>
          <w:szCs w:val="36"/>
        </w:rPr>
        <w:t>福建华南女子职业学院</w:t>
      </w: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年元旦值班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7840980" cy="446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446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2"/>
                              <w:gridCol w:w="4296"/>
                              <w:gridCol w:w="2160"/>
                              <w:gridCol w:w="3960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带班领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保卫处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大学城值班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日周六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任建红副书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跃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林晓（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周日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黄 杰副院长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田中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林金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日周一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6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陈尚旺书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林跃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sz w:val="24"/>
                                    </w:rPr>
                                    <w:t>林艳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2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值班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值班地点：旗山校区综合楼一楼保卫处办公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值班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0—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值班人员应准时到岗，不得中途离开岗位。教职工与他人调班者要先向带班领导请示，并确认双方值班在岗方可调班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二、岗位职责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做好电话记录及值班情况记录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巡视校园，了解校园情况并做好相应记录。疑难问题向领导请示报告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、如有加急信件或开会通知等要及时传达给有关人员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领导电话： 任建红副书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189****8598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陈尚旺书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139****8608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黄杰副院长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189****8599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351.95pt;mso-wrap-distance-left:0pt;mso-wrap-distance-right:9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2"/>
                        <w:gridCol w:w="4296"/>
                        <w:gridCol w:w="2160"/>
                        <w:gridCol w:w="3960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带班领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保卫处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学城值班人员</w:t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日周六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任建红副书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跃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林晓（男）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周日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黄 杰副院长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田中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林金玉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日周一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96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陈尚旺书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林跃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z w:val="24"/>
                              </w:rPr>
                              <w:t>林艳金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12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值班注意事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值班地点：旗山校区综合楼一楼保卫处办公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值班时间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0—1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值班人员应准时到岗，不得中途离开岗位。教职工与他人调班者要先向带班领导请示，并确认双方值班在岗方可调班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二、岗位职责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做好电话记录及值班情况记录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巡视校园，了解校园情况并做好相应记录。疑难问题向领导请示报告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、如有加急信件或开会通知等要及时传达给有关人员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领导电话： 任建红副书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189****8598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陈尚旺书记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139****8608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 xml:space="preserve">黄杰副院长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189****8599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院保卫处</w:t>
      </w:r>
    </w:p>
    <w:p>
      <w:pPr>
        <w:pStyle w:val="Normal"/>
        <w:ind w:left="92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9:00Z</dcterms:created>
  <dc:creator>微软用户</dc:creator>
  <dc:description/>
  <cp:keywords/>
  <dc:language>en-US</dc:language>
  <cp:lastModifiedBy>user</cp:lastModifiedBy>
  <cp:lastPrinted>2016-12-30T14:56:00Z</cp:lastPrinted>
  <dcterms:modified xsi:type="dcterms:W3CDTF">2017-01-05T03:07:00Z</dcterms:modified>
  <cp:revision>26</cp:revision>
  <dc:subject/>
  <dc:title>2011年五一劳动节值班排班表</dc:title>
</cp:coreProperties>
</file>