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  <w:t>4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福建华南女子职业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暑假走访慰问家庭经济困难学生应急预案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系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确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暑假走访慰问家庭经济困难学生工作顺利开展，保障走访教师的人身安全，特制定本预案，请各系按要求开展工作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防范重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出行安全。走访教师应结伴家访，禁止单独家访等情况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体质状况。关注走访教师身体健康状况，如有无突发性病史等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疾病防控。注意对流行性疾病的预防，如流行性感冒等疾病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路途安全。不乘坐三无车辆，不搭乘农用车辆，不搭乘陌生车辆，了解山区路段特点，谨慎驾驶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村头安全。目前农村多有狗群存在，警惕被狗咬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庭暴力。部分学生家长具有暴力倾向，在家访中要防范其对走访教师或受访学生的攻击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长不配合。部分家长由于对教育政策和学校不了解， 对来访教师产生敌视心理，致使教师受辱事件发生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违法分子侵害。部分邪教分子、反党反社会分子借机攻击国家教育政策等，给教师、教育事业造成伤害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异常天气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其他情况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、防范应急措施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走访教师在家访前应对受访学生性别、年龄、家庭住址、身体状况、家庭情况等进行了解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访前应与学生进行预沟通，把家访的基本内容告知学生和家长，消除家庭矛盾隐患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教师实地家访时，不能乘坐三无车辆，对路况不好的路段应重点防范，对家访村组环境不熟悉时，最好邀请地方熟悉的群众一起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访时头脑要冷静，善于面对突发性时事件，不可盲目行事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若遇暴雨、雷暴等恶劣天气，取消家访安排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发生突发事件，立即上报院学生资助管理中心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54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学生事务部</w:t>
      </w:r>
    </w:p>
    <w:p>
      <w:pPr>
        <w:pStyle w:val="Normal"/>
        <w:ind w:firstLine="480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〇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一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achOrange</cp:lastModifiedBy>
  <dcterms:modified xsi:type="dcterms:W3CDTF">2018-06-12T07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