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211"/>
        <w:gridCol w:w="989"/>
        <w:gridCol w:w="221"/>
        <w:gridCol w:w="810"/>
        <w:gridCol w:w="165"/>
        <w:gridCol w:w="495"/>
        <w:gridCol w:w="600"/>
        <w:gridCol w:w="256"/>
        <w:gridCol w:w="944"/>
        <w:gridCol w:w="780"/>
        <w:gridCol w:w="691"/>
        <w:gridCol w:w="74"/>
        <w:gridCol w:w="1512"/>
      </w:tblGrid>
      <w:tr>
        <w:trPr>
          <w:trHeight w:val="576" w:hRule="atLeast"/>
        </w:trPr>
        <w:tc>
          <w:tcPr>
            <w:tcW w:w="938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仿宋;Arial Unicode MS" w:hAnsi="仿宋;Arial Unicode MS" w:eastAsia="仿宋;Arial Unicode MS" w:cs="仿宋;Arial Unicode MS"/>
                <w:b/>
                <w:b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  <w:lang w:eastAsia="zh-CN"/>
              </w:rPr>
              <w:t>附件</w:t>
            </w:r>
            <w:r>
              <w:rPr>
                <w:rFonts w:eastAsia="仿宋;Arial Unicode MS" w:cs="仿宋;Arial Unicode MS" w:ascii="仿宋;Arial Unicode MS" w:hAnsi="仿宋;Arial Unicode MS"/>
                <w:b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lang w:val="en-US" w:eastAsia="zh-CN"/>
              </w:rPr>
              <w:t xml:space="preserve">                  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福建华南女子职业学院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8"/>
                <w:szCs w:val="28"/>
              </w:rPr>
              <w:t>2018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年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  <w:lang w:eastAsia="zh-CN"/>
              </w:rPr>
              <w:t>暑假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28"/>
                <w:szCs w:val="28"/>
              </w:rPr>
              <w:t>走访慰问家庭经济困难学生情况表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走访学生基本信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系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44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9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享受何种资助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①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场人数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户时间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类型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子女在学情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况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③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高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学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级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享受何种资助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①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济情况</w:t>
            </w:r>
          </w:p>
        </w:tc>
        <w:tc>
          <w:tcPr>
            <w:tcW w:w="75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5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受助需求</w:t>
            </w:r>
          </w:p>
        </w:tc>
        <w:tc>
          <w:tcPr>
            <w:tcW w:w="753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资助工作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建议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47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确认审核情况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走访教师确认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确已入户走访该生，以上信息属实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教师签名：</w:t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院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意见</w:t>
            </w:r>
          </w:p>
        </w:tc>
        <w:tc>
          <w:tcPr>
            <w:tcW w:w="7537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此次入户走访情况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384" w:type="dxa"/>
            <w:gridSpan w:val="1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在校享受何种资助：包括国家奖学金、国家励志奖学金、国家助学金、免学费、学费减免、国家助学贷款、校内奖学金、校内助学金、临时特困补助、绿色通道、勤工助学、寄宿生生活补助、社会资助等。②贫困类型包括：建档立卡家庭、低保家庭（含特困人员）、孤儿、残疾家庭、受灾家庭、重病家庭、无固定收入单亲家庭、偏远农村贫困家庭、双下岗家庭、其他家庭经济困难（需说明困难原因）。③子女在学情况：只包含与户主是直系亲属或监护关系的学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val="en-US" w:eastAsia="zh-CN"/>
              </w:rPr>
              <w:t>注意事项：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反面附</w:t>
            </w: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张入户走访佐证照片，黑白彩色均可。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</w:t>
            </w:r>
          </w:p>
        </w:tc>
      </w:tr>
    </w:tbl>
    <w:tbl>
      <w:tblPr>
        <w:tblW w:w="9130" w:type="dxa"/>
        <w:jc w:val="left"/>
        <w:tblInd w:w="-1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48"/>
        <w:gridCol w:w="882"/>
      </w:tblGrid>
      <w:tr>
        <w:trPr>
          <w:trHeight w:val="5002" w:hRule="atLeast"/>
        </w:trPr>
        <w:tc>
          <w:tcPr>
            <w:tcW w:w="9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入户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走访</w:t>
            </w:r>
            <w:r>
              <w:rPr>
                <w:rFonts w:ascii="宋体" w:hAnsi="宋体" w:cs="宋体"/>
                <w:sz w:val="24"/>
                <w:szCs w:val="24"/>
              </w:rPr>
              <w:t>佐证照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粘贴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1582" w:hRule="atLeast"/>
        </w:trPr>
        <w:tc>
          <w:tcPr>
            <w:tcW w:w="9130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内容简介：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入户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走访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佐证照片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粘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内容简介：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2T06:59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