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160"/>
        <w:gridCol w:w="1734"/>
        <w:gridCol w:w="1575"/>
        <w:gridCol w:w="1575"/>
        <w:gridCol w:w="1575"/>
        <w:gridCol w:w="1575"/>
        <w:gridCol w:w="1575"/>
        <w:gridCol w:w="1575"/>
      </w:tblGrid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eastAsia="zh-CN"/>
              </w:rPr>
              <w:t>附件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：</w:t>
            </w:r>
          </w:p>
        </w:tc>
      </w:tr>
      <w:tr>
        <w:trPr/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  <w:t>福建华南女子职业学院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  <w:t>2018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</w:rPr>
              <w:t>年暑假走访慰问家庭经济困难学生工作汇总表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与教师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走访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走访地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走访对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走访对象联系方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走访对象家庭经济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教育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服务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际商务管理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旅游服务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achOrange</cp:lastModifiedBy>
  <dcterms:modified xsi:type="dcterms:W3CDTF">2018-06-12T06:57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