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  <w:lang w:eastAsia="zh-CN"/>
        </w:rPr>
        <w:t>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5"/>
        <w:gridCol w:w="705"/>
        <w:gridCol w:w="705"/>
      </w:tblGrid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项目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>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坚持正确的政治方向，思想上积极要求进步，自觉执行《普通高等学校学生管理规定》、《高等学校学生行为准则》和学校各项规章制度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重视宿舍精神文明建设，室内及门窗不张贴图片、画像及各种宣传品，不看、不听、不传播黄色、淫秽、不健康的书刊、音像制品，不浏览不健康网站或网页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学生党员和入党积极分子在创建活动过程中起模范带头作用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风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>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学习目的明确，学习态度端正，有浓厚的学习氛围，学习成绩良好；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在宿舍经常开展学习交流活动，帮助学习有困难的同学，进行互帮互学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按时、独立、认真地完成各科作业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遵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守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</w:rPr>
              <w:t>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 严格遵守学院各项规章制度和大学生行为准则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不酗酒，不抽烟，不赌博，不违章用电，不留宿他人，不向楼外泼水，乱扔杂物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自觉遵守宿舍有关管理规定和要求，有较强的安全防范意识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服从管理，主动配合宿舍管理部门开展工作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自觉遵守《中华人民共和国计算机信息系统保护条例》和《计算机信息网络国际联网安全保护管理办法》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整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</w:rPr>
              <w:t>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地面干净，无泥迹、痰迹，无灰尘、杂物；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床上无杂物，被子叠放整齐，床单、枕头、枕巾干净、平整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室内物品摆放整齐有序，行李箱、书籍、鞋、杂物等摆放整齐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天花板、墙壁、门窗无灰尘、污迹，无损坏，无乱写乱画乱粘贴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阳台厕所地面干净无积水，无异味。阳台干净整洁，脸盆、毛巾、牙膏、 牙刷等摆放整齐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团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互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>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宿舍成员团结友爱，关系融洽，积极进取，互相学习，互相帮助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生活上互相关心，主动帮助和照顾有困难的同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爱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公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>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对损坏公物的行为敢于制止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保持公共设施和家具的完好，不乱刻乱画，不随意拆卸、移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勤俭节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>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反对铺张浪费，提倡勤俭节约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环保意识增强，养成节约用水用电好习惯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文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5</w:t>
            </w:r>
            <w:r>
              <w:rPr>
                <w:rFonts w:ascii="宋体" w:hAnsi="宋体" w:cs="宋体"/>
                <w:b w:val="false"/>
                <w:bCs w:val="false"/>
              </w:rPr>
              <w:t>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积极参加公寓党团组织、学生自律会组织开展的活动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根据本宿舍的特点，开展健康有益的文娱体育活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总  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>学生文明宿舍评分表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sz w:val="36"/>
          <w:szCs w:val="36"/>
          <w:u w:val="none"/>
          <w:lang w:val="en-US" w:eastAsia="zh-CN"/>
        </w:rPr>
        <w:t xml:space="preserve">宿舍号：   </w:t>
      </w: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  <w:t>)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  <w:lang w:eastAsia="zh-CN"/>
        </w:rPr>
        <w:t>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学年院文明宿舍推荐名单（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bCs/>
          <w:sz w:val="36"/>
          <w:szCs w:val="36"/>
        </w:rPr>
        <w:t>系）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50"/>
        <w:gridCol w:w="1202"/>
        <w:gridCol w:w="1180"/>
        <w:gridCol w:w="4360"/>
        <w:gridCol w:w="1020"/>
      </w:tblGrid>
      <w:tr>
        <w:trPr>
          <w:trHeight w:val="60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团总支书记签字：                   党总支书记签字：</w:t>
            </w:r>
          </w:p>
        </w:tc>
      </w:tr>
      <w:tr>
        <w:trPr>
          <w:trHeight w:val="52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宿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舍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辅导员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宿舍学生名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华南女子职业学院学生文明宿舍申报材料要求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院文明宿舍需将以下材料电子版在规定时间内报送至</w:t>
      </w:r>
      <w:r>
        <w:rPr>
          <w:rFonts w:ascii="仿宋" w:hAnsi="仿宋" w:cs="仿宋" w:eastAsia="仿宋"/>
          <w:sz w:val="32"/>
          <w:szCs w:val="32"/>
          <w:lang w:eastAsia="zh-CN"/>
        </w:rPr>
        <w:t>学生工作部（处）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宿舍总体及成员简介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福建华南女子职业学院学生文明宿舍评分表（拍照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宿舍集体照一张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宿舍内务照五张（全景、床、卫生间、水槽、阳台）</w:t>
      </w:r>
    </w:p>
    <w:p>
      <w:pPr>
        <w:pStyle w:val="ListParagraph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华南女子职业学院学生文明宿舍表彰方案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lang w:eastAsia="zh-CN"/>
        </w:rPr>
        <w:t>另行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地点：综合楼二楼礼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参会人员：各系总支书记、辅导员、全院宿舍长、系学生会主席、生劳部负责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表彰流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领导宣读表彰决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颁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经验分享（学生代表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人、教师代表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领导讲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合影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5:00Z</dcterms:created>
  <dc:creator>Administrator</dc:creator>
  <dc:description/>
  <dc:language>en-US</dc:language>
  <cp:lastModifiedBy>hirxx</cp:lastModifiedBy>
  <cp:lastPrinted>2023-04-17T15:57:00Z</cp:lastPrinted>
  <dcterms:modified xsi:type="dcterms:W3CDTF">2023-04-20T08:2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6C2A4DDA48789EB51DADFB3016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