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福建华南女子职业学院团委学生干部竞聘报名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037"/>
        <w:gridCol w:w="946"/>
        <w:gridCol w:w="1720"/>
        <w:gridCol w:w="1261"/>
        <w:gridCol w:w="745"/>
        <w:gridCol w:w="976"/>
        <w:gridCol w:w="1358"/>
        <w:gridCol w:w="1"/>
      </w:tblGrid>
      <w:tr>
        <w:trPr>
          <w:trHeight w:val="50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210" w:hanging="210"/>
              <w:jc w:val="both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一寸免冠彩色证件照</w:t>
            </w:r>
          </w:p>
        </w:tc>
      </w:tr>
      <w:tr>
        <w:trPr>
          <w:trHeight w:val="55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所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系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、年级、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现任学生工作职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年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学期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业成绩排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特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联系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竞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团委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生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竞选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需写清组织部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25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个人）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获奖情况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  <w:t>: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（大学入学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级以上个人荣誉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val="en-US" w:eastAsia="zh-CN"/>
              </w:rPr>
              <w:t>不含各类资格证书、结业证书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格式范例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月，获得“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*****”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荣誉称号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几名</w:t>
            </w:r>
          </w:p>
        </w:tc>
      </w:tr>
      <w:tr>
        <w:trPr>
          <w:trHeight w:val="19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团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个人担任主要学生干部经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格式范例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年 担任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系学生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团总支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班级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13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设想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请附上附页，字数不少于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签 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):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    月    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系团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部意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签 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):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    月    日</w:t>
            </w:r>
          </w:p>
        </w:tc>
      </w:tr>
      <w:tr>
        <w:trPr>
          <w:trHeight w:val="1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系党总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签 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):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    月    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学院团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签 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):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    月    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vanish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请用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A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纸打印，勿改变表格式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勿超过一页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推荐表一式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两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份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，不得改变排版格式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4:00Z</dcterms:created>
  <dc:creator>陈增锋</dc:creator>
  <dc:description/>
  <dc:language>en-US</dc:language>
  <cp:lastModifiedBy>陈增锋</cp:lastModifiedBy>
  <dcterms:modified xsi:type="dcterms:W3CDTF">2023-09-07T09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029C648414D718CE127CA4DCDE8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