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楷体_GB2312;楷体" w:cs="楷体_GB2312;楷体" w:ascii="楷体_GB2312;楷体" w:hAnsi="楷体_GB2312;楷体"/>
          <w:sz w:val="4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个人及集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学生申请，专业、系审核，全体推荐学生及集体均符合评选条件，公示期满无异议，现推荐以下学生及班集体为先进个人及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三好学生名单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：姓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优秀学生干部名单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：姓名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文明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系总支书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Arial" w:hAnsi="Arial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95020302</cp:lastModifiedBy>
  <cp:lastPrinted>2025-03-20T15:23:00Z</cp:lastPrinted>
  <dcterms:modified xsi:type="dcterms:W3CDTF">2025-03-20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0F514D32471EAA78B411AF1CBA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mMmIwMjFkMWFlMzM4N2ZiY2FlZWRkNDQwYzJmNjQiLCJ1c2VySWQiOiIxNTM2MDY0NDE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