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left="440" w:hanging="440"/>
        <w:jc w:val="both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1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度院“三好学生”、“优秀学生干部”、“先进班集体”、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“文明班级”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好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教育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7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专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</w:rPr>
        <w:t>专业：王诗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金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碧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虹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姿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慧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晨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邱凌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温晓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田玉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捷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依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心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依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施映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谢梅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安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小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琪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凯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傅玲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俞健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葛诗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媛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情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珊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雪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奕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丰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英语专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英语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思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柳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续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英语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伟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崎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少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英语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子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佩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叶金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杜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可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服务</w:t>
      </w:r>
      <w:r>
        <w:rPr>
          <w:rFonts w:ascii="仿宋_GB2312" w:hAnsi="仿宋_GB2312" w:cs="仿宋_GB2312" w:eastAsia="仿宋_GB2312"/>
          <w:sz w:val="32"/>
          <w:szCs w:val="32"/>
        </w:rPr>
        <w:t>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琳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佳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一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瑩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楚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茜、杜裕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展策划与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策划与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志强、陈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策划与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美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中乘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中乘务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文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中乘务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依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服务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卫生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梦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杨昕虹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检测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邱大鹏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佳玲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政服务与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家政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宋玉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家政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罗宝玲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老年服务与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老年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戴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际商务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会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会计专业：杨嘉丽、刘玉霞、林夏钦、陈萍萍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会计专业：杨萍香、林佳佳、吴佳怡、魏婉婷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倩倩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会计专业：林娟、林玉婷、陈露莹、李海艳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星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国际经济与贸易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叶鑫雨、李紫兰、王淑樱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王芮琦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庄素兰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商务英语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商务英语：邵惠春、张燕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商务英语：陈幼慧、魏美丽、叶楚仪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英语：邹嘉婷、刘丹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移动商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移动商务：郑容、林洲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移动商务：林洪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移动商务</w:t>
      </w:r>
      <w:r>
        <w:rPr>
          <w:rFonts w:eastAsia="仿宋_GB2312" w:cs="仿宋_GB2312" w:ascii="仿宋_GB2312" w:hAnsi="仿宋_GB2312"/>
          <w:sz w:val="32"/>
          <w:szCs w:val="32"/>
        </w:rPr>
        <w:t>: </w:t>
      </w:r>
      <w:r>
        <w:rPr>
          <w:rFonts w:ascii="仿宋_GB2312" w:hAnsi="仿宋_GB2312" w:cs="仿宋_GB2312" w:eastAsia="仿宋_GB2312"/>
          <w:sz w:val="32"/>
          <w:szCs w:val="32"/>
        </w:rPr>
        <w:t>郑文慧、 张思影 、郑文怡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事务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公共事务管理：颜盈静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公共事务管理：李梓涵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商务经纪与代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林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设计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静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佳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巧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晓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思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自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晓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琼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佳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侯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雅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小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淑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颖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纪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数字媒体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诗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欣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九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榕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优秀学生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教育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江泽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建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嘉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吴瑞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诗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雨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依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蒋玲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纪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余舒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燕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欣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诗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雅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清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怡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玉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彭诗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湘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袁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伟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章艳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绮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锦钰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佘礼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聃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严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涂莹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璐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泽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宝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柔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明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晓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文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卓严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莹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润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庄雨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用英语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应用英语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柯鸿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良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晓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艳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灵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应用英语专业：</w:t>
      </w:r>
      <w:r>
        <w:rPr>
          <w:rFonts w:ascii="仿宋_GB2312" w:hAnsi="仿宋_GB2312" w:cs="仿宋_GB2312" w:eastAsia="仿宋_GB2312"/>
          <w:sz w:val="32"/>
          <w:szCs w:val="32"/>
        </w:rPr>
        <w:t>杨麒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奇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莎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诗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肖谷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应用英语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洪祥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芳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小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欣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志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瑞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真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年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五年专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蓝一霖、</w:t>
      </w:r>
      <w:r>
        <w:rPr>
          <w:rFonts w:ascii="仿宋_GB2312" w:hAnsi="仿宋_GB2312" w:cs="仿宋_GB2312" w:eastAsia="仿宋_GB2312"/>
          <w:sz w:val="32"/>
          <w:szCs w:val="32"/>
        </w:rPr>
        <w:t>陈文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可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级五年专应用英语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雨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服务</w:t>
      </w:r>
      <w:r>
        <w:rPr>
          <w:rFonts w:ascii="仿宋_GB2312" w:hAnsi="仿宋_GB2312" w:cs="仿宋_GB2312" w:eastAsia="仿宋_GB2312"/>
          <w:sz w:val="32"/>
          <w:szCs w:val="32"/>
        </w:rPr>
        <w:t>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店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酒店管理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奕玲、罗莹晰、许卿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酒店管理专业：陈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酒店管理专业：罗榕杰、刘晓清、罗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中乘务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空中乘务专业：王瑞宏、刘小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空中乘务专业：马杰、柯舒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空中乘务专业：郭莉莉、郑佳泓、陈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游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管理专业：方鸿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管理专业：陈桂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管理专业：林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展策划与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会展策划与管理专业：蔡鸿铭、陈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会展策划与管理专业：傅晓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服务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检测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丽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慧玲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舒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雷爱珠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卫生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洋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政服务与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家政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晓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思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玉湘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老年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贵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集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滢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老年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叶惠灵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商务管理</w:t>
      </w:r>
      <w:r>
        <w:rPr>
          <w:rFonts w:ascii="仿宋_GB2312" w:hAnsi="仿宋_GB2312" w:cs="仿宋_GB2312" w:eastAsia="仿宋_GB2312"/>
          <w:sz w:val="32"/>
          <w:szCs w:val="32"/>
        </w:rPr>
        <w:t>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会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会计专业：陈益娴、黄宝凤、叶冬妹、吴晓婷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何鑫卿、温舒婷、陈婧萍、张玉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会计专业：刘慜婧、黄炜琳、邓媛、王燕珍、林洁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云凤、庄琳霜、曾婧、林静、陈秋雪、谢婧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会计专业：赖颖婷、张晓婷、郑海婷、黄宇萍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林伟婷、王丽媛、程一舒、张菁萍、邱宁珍、黄咏琪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务经纪与代理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王钰滢、 张沁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金尊杰、林耿明、郑小丽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津津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吴楚芸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务英语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商务英语专业：程海连、颜怡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商务英语专业：郑秋云、李子妍、林梦婷、梁文晶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郑晓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英语专业：罗宇晴、何欢、何丽萍、肖青、陆世爽、余新宇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移动商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移动商务专业：陈海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移动商务专业</w:t>
      </w:r>
      <w:r>
        <w:rPr>
          <w:rFonts w:eastAsia="仿宋_GB2312" w:cs="仿宋_GB2312" w:ascii="仿宋_GB2312" w:hAnsi="仿宋_GB2312"/>
          <w:sz w:val="32"/>
          <w:szCs w:val="32"/>
        </w:rPr>
        <w:t>: </w:t>
      </w:r>
      <w:r>
        <w:rPr>
          <w:rFonts w:ascii="仿宋_GB2312" w:hAnsi="仿宋_GB2312" w:cs="仿宋_GB2312" w:eastAsia="仿宋_GB2312"/>
          <w:sz w:val="32"/>
          <w:szCs w:val="32"/>
        </w:rPr>
        <w:t>林婉璇、张秋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文慧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际经济与贸易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杨孟澄、张思颖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共事务管理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800" w:hanging="32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公共事务管理专业：汤晓茹、庞欣怡、陈铃、谢雨嫣、</w:t>
      </w:r>
    </w:p>
    <w:p>
      <w:pPr>
        <w:pStyle w:val="Normal"/>
        <w:spacing w:lineRule="exact" w:line="560"/>
        <w:ind w:left="2800" w:hanging="32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秋月、周炜淋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公共事务管理专业：黄燕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设计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室内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媛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淑燏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郭雨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小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炜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晓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邱星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菊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雨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宛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珺如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辰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佳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雷倩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楚菡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江媛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秋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沈智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造价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华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雨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慧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小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艺术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数字媒体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佳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星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数字媒体设计专业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瑜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锦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物形象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溢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丽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思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美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雨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希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班集体名单：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策划与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食品营养与卫生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   应用英语专业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服装与服饰设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班级名单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商务英语专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英语专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         会计专业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tbl>
      <w:tblPr>
        <w:tblW w:w="4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769"/>
      </w:tblGrid>
      <w:tr>
        <w:trPr>
          <w:trHeight w:val="45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8:00Z</dcterms:created>
  <dc:creator>Administrator</dc:creator>
  <dc:description/>
  <dc:language>en-US</dc:language>
  <cp:lastModifiedBy>Administrator</cp:lastModifiedBy>
  <cp:lastPrinted>2017-04-19T16:02:00Z</cp:lastPrinted>
  <dcterms:modified xsi:type="dcterms:W3CDTF">2020-06-05T00:48:03Z</dcterms:modified>
  <cp:revision>125</cp:revision>
  <dc:subject/>
  <dc:title>2011—2012学年院“三好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