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附件：院级教科研课题评分表</w:t>
      </w:r>
    </w:p>
    <w:p>
      <w:pPr>
        <w:pStyle w:val="Normal"/>
        <w:spacing w:lineRule="atLeast" w:line="2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tLeast" w:line="2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119"/>
        <w:gridCol w:w="1035"/>
        <w:gridCol w:w="828"/>
      </w:tblGrid>
      <w:tr>
        <w:trPr>
          <w:trHeight w:val="462" w:hRule="atLeast"/>
        </w:trPr>
        <w:tc>
          <w:tcPr>
            <w:tcW w:w="84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福建华南女子职业学院教科研课题评分表</w:t>
            </w:r>
          </w:p>
        </w:tc>
      </w:tr>
      <w:tr>
        <w:trPr>
          <w:trHeight w:val="37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课题名称：</w:t>
            </w:r>
          </w:p>
        </w:tc>
        <w:tc>
          <w:tcPr>
            <w:tcW w:w="69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项目负责人：</w:t>
            </w:r>
          </w:p>
        </w:tc>
      </w:tr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选题的准确性与价值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(15</w:t>
            </w:r>
            <w:r>
              <w:rPr>
                <w:rFonts w:cs="宋体;SimSun"/>
                <w:color w:val="000000"/>
                <w:kern w:val="0"/>
                <w:sz w:val="24"/>
              </w:rPr>
              <w:t>分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研究的问题具有时代性、前沿性和创新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课题选题精、立意高、研究有深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的选题从实际出发，有新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结合我院教育教学改革与发展中的热点、难点、焦点问题提出课题开展研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论点与材料统一，论证严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分论点与中心论点统一，分论点与材料统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能提炼论点，选材原创、典型、切合实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分论点的理论论证和事例论证准确、充分、有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语言表达规范、科学、准确、简练、流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价值的科学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研究课题对教育教学工作面临的问题具有针对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研究课题对解决教学实践问题具有实效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研究课题具有独创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研究课题所预期成果的应用具有推广价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sz w:val="24"/>
              </w:rPr>
              <w:t>研究课题的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，能使学生受教育质量明显提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研究的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对课题的内涵和外延界定明确，研究依据充分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对课题研究的现状和实验假说论证充分、科学，课题研究的突破点明确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研究目标和内容明确具体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研究的操作性强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申报书填写规范，逻辑结构严谨，层次分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、研究方法科学，符合课题研究的需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研究方案的完整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研究的实施过程与目标一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研究的信息资料掌握充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研究的方法、步骤，科学、具体及切实可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题研究的实际可行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研究的资料详实，方案设计水平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课题研究人员素质高，结构合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课题负责人的学术、研究和组织能力能够承担该课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评委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</w:t>
      </w:r>
      <w:r>
        <w:rPr>
          <w:sz w:val="24"/>
        </w:rPr>
        <w:t>福建华南女子职业学院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9">
    <w:name w:val="reader-word-layer reader-word-s1-6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9:00Z</dcterms:created>
  <dc:creator>user</dc:creator>
  <dc:description/>
  <cp:keywords/>
  <dc:language>en-US</dc:language>
  <cp:lastModifiedBy>测试</cp:lastModifiedBy>
  <dcterms:modified xsi:type="dcterms:W3CDTF">2016-11-10T03:09:00Z</dcterms:modified>
  <cp:revision>2</cp:revision>
  <dc:subject/>
  <dc:title>福建华南女子职业学院</dc:title>
</cp:coreProperties>
</file>