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福建华南女子职业学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文化教育系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3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美术教育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何俊华  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湘  郭少菡  许雯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尤美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3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早期教育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曾美婷  许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沁  陈静微  周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林艳华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3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用英语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）林诗诗  谢金娟  王舒奇  王健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叶舒悦  吴慧玲  金楚轩  杨佳垠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叶施琦  赖雯娟  张乐详  林  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子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前教育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黄宝艳  施芳林  钟成容  蓝莹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莹莹  张方圆  张诗婷  陈梦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钰婕  林碧鑫  方  怡  王艳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简天琪  唐淑崎  蔡佳欣  陈  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李茗燕  叶行梅  陈慧晶  刘若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林梦欣  张玉婷  吴琳慧  肖可鑫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陈若茜  潘颖萱  陈  芳  张琪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林婉青  刘玉婷  林若瑶  尤诗莹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严雨婷  陈  纹  郑  好  黄  颖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  媛  卓慧彬  叶晓雅  刘宸希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2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薛  兵  陈至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旅游服务系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店管理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苏桂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旅游管理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 陈紫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展策划与管理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曾筱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秀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840" w:hanging="78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空中乘务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姚雪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健康服务系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品营养与卫生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庄  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食品营养与检测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吴思雨  安海燕  何巧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际商务管理系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计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于梦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国际经济与贸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）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毛曼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商务英语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黄沁圆  胡雪花  廖文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共事务管理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廖香琴  黄芯悦  许静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艺术设计系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艺术设计五年专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装与服饰设计五年专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陈锦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物形象设计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紫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造价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郑成伟  林小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服装与服饰设计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） 林茹婷  章凌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艺术设计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蔡瑶瑶  林丹丹  曾彩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室内艺术设计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陈昕妍  李柳佳  蓝 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字媒体艺术设计专业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黄静雯  黄梦惜  贾可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数字媒体艺术设计五年专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 张楚楚  金炘雨  李楚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生工作部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08310957</dc:creator>
  <dc:description/>
  <dc:language>en-US</dc:language>
  <cp:lastModifiedBy>hirxx</cp:lastModifiedBy>
  <dcterms:modified xsi:type="dcterms:W3CDTF">2023-05-12T02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70D92443A45DE9DF18C596C9E33E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