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外出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活动</w:t>
      </w:r>
      <w:r>
        <w:rPr>
          <w:rFonts w:ascii="黑体" w:hAnsi="黑体" w:cs="黑体" w:eastAsia="黑体"/>
          <w:b/>
          <w:bCs/>
          <w:sz w:val="28"/>
          <w:szCs w:val="28"/>
        </w:rPr>
        <w:t>安全责任书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院共    </w:t>
      </w:r>
      <w:r>
        <w:rPr>
          <w:rFonts w:ascii="宋体" w:hAnsi="宋体" w:cs="宋体"/>
          <w:sz w:val="28"/>
          <w:szCs w:val="28"/>
          <w:lang w:val="en-US" w:eastAsia="zh-CN"/>
        </w:rPr>
        <w:t>人由于参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申请离校</w:t>
      </w:r>
      <w:r>
        <w:rPr>
          <w:rFonts w:ascii="宋体" w:hAnsi="宋体" w:cs="宋体"/>
          <w:sz w:val="28"/>
          <w:szCs w:val="28"/>
          <w:lang w:eastAsia="zh-CN"/>
        </w:rPr>
        <w:t>参加活动</w:t>
      </w:r>
      <w:r>
        <w:rPr>
          <w:rFonts w:ascii="宋体" w:hAnsi="宋体" w:cs="宋体"/>
          <w:sz w:val="28"/>
          <w:szCs w:val="28"/>
        </w:rPr>
        <w:t>，离校时间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时 ，并</w:t>
      </w:r>
      <w:r>
        <w:rPr>
          <w:rFonts w:ascii="宋体" w:hAnsi="宋体" w:cs="宋体"/>
          <w:sz w:val="28"/>
          <w:szCs w:val="28"/>
        </w:rPr>
        <w:t>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人将严格履行学院离校审批程序，经学院相关部门审核批准后才离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．自觉遵守国家法律法规，遵守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单位和学校的规章制度，不做有损实习单位形象和学校声誉的事情，不参与一切违法犯罪活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提高安全防范意识，因违章操作造成本人人身事故或，由学生本人</w:t>
      </w:r>
      <w:r>
        <w:rPr>
          <w:rFonts w:ascii="宋体" w:hAnsi="宋体" w:cs="宋体"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</w:rPr>
        <w:t>解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校外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或途中，要特别注意人身安全，</w:t>
      </w:r>
      <w:r>
        <w:rPr>
          <w:rFonts w:ascii="宋体" w:hAnsi="宋体" w:cs="宋体"/>
          <w:sz w:val="28"/>
          <w:szCs w:val="28"/>
          <w:lang w:eastAsia="zh-CN"/>
        </w:rPr>
        <w:t>因自身原因不遵守带队老师的指挥等原因，</w:t>
      </w:r>
      <w:r>
        <w:rPr>
          <w:rFonts w:ascii="宋体" w:hAnsi="宋体" w:cs="宋体"/>
          <w:sz w:val="28"/>
          <w:szCs w:val="28"/>
        </w:rPr>
        <w:t>若出现交通安全等意外事故，本人承担全部责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学生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结束，应按规定时间返校。如有其它原因不能返校的，需及时通知本人辅导员或校内</w:t>
      </w:r>
      <w:r>
        <w:rPr>
          <w:rFonts w:ascii="宋体" w:hAnsi="宋体" w:cs="宋体"/>
          <w:sz w:val="28"/>
          <w:szCs w:val="28"/>
          <w:lang w:eastAsia="zh-CN"/>
        </w:rPr>
        <w:t>带队</w:t>
      </w:r>
      <w:r>
        <w:rPr>
          <w:rFonts w:ascii="宋体" w:hAnsi="宋体" w:cs="宋体"/>
          <w:sz w:val="28"/>
          <w:szCs w:val="28"/>
        </w:rPr>
        <w:t>教师说明情况，在征得同意的情况下才能延期返校，并办理相关手续。如学生本人擅自延期返校，期间发生的安全事故或人身伤害、财产损失事故，学校不承担任何责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学生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期间，在校内外发生违法犯罪、扰乱社会治安行为的事件，本人承担全部责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将严格履行以上承诺，如有违反，愿意承担相应的责任，并按学校相关规定接受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lucida grande;hakuyoxingshu7000" w:hAnsi="lucida grande;hakuyoxingshu7000" w:eastAsia="宋体" w:cs="lucida grande;hakuyoxingshu7000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学生签字： </w:t>
      </w:r>
      <w:r>
        <w:rPr>
          <w:rFonts w:ascii="宋体" w:hAnsi="宋体" w:cs="宋体"/>
          <w:sz w:val="28"/>
          <w:szCs w:val="28"/>
          <w:lang w:eastAsia="zh-CN"/>
        </w:rPr>
        <w:t>附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lucida grande;hakuyoxingshu7000" w:hAnsi="lucida grande;hakuyoxingshu7000" w:cs="lucida grande;hakuyoxingshu7000" w:eastAsia="lucida grande;hakuyoxingshu7000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lucida grande;hakuyoxingshu7000" w:hAnsi="lucida grande;hakuyoxingshu7000" w:eastAsia="宋体" w:cs="lucida grande;hakuyoxingshu7000"/>
          <w:lang w:val="en-US" w:eastAsia="zh-CN"/>
        </w:rPr>
      </w:pPr>
      <w:r>
        <w:rPr>
          <w:rFonts w:eastAsia="宋体" w:cs="lucida grande;hakuyoxingshu7000" w:ascii="lucida grande;hakuyoxingshu7000" w:hAnsi="lucida grande;hakuyoxingshu700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lucida grande;hakuyoxingshu7000" w:hAnsi="lucida grande;hakuyoxingshu7000" w:eastAsia="宋体" w:cs="lucida grande;hakuyoxingshu7000"/>
          <w:lang w:val="en-US" w:eastAsia="zh-CN"/>
        </w:rPr>
      </w:pPr>
      <w:r>
        <w:rPr>
          <w:rFonts w:eastAsia="宋体" w:cs="lucida grande;hakuyoxingshu7000" w:ascii="lucida grande;hakuyoxingshu7000" w:hAnsi="lucida grande;hakuyoxingshu700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lucida grande;hakuyoxingshu7000" w:hAnsi="lucida grande;hakuyoxingshu7000" w:eastAsia="宋体" w:cs="lucida grande;hakuyoxingshu7000"/>
          <w:lang w:val="en-US" w:eastAsia="zh-CN"/>
        </w:rPr>
      </w:pPr>
      <w:r>
        <w:rPr>
          <w:rFonts w:eastAsia="宋体" w:cs="lucida grande;hakuyoxingshu7000" w:ascii="lucida grande;hakuyoxingshu7000" w:hAnsi="lucida grande;hakuyoxingshu700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lucida grande;hakuyoxingshu7000" w:hAnsi="lucida grande;hakuyoxingshu7000" w:eastAsia="宋体" w:cs="lucida grande;hakuyoxingshu7000"/>
          <w:lang w:val="en-US" w:eastAsia="zh-CN"/>
        </w:rPr>
      </w:pPr>
      <w:r>
        <w:rPr>
          <w:rFonts w:eastAsia="宋体" w:cs="lucida grande;hakuyoxingshu7000" w:ascii="lucida grande;hakuyoxingshu7000" w:hAnsi="lucida grande;hakuyoxingshu7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带队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hakuyoxingshu7000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rthine657755347</cp:lastModifiedBy>
  <cp:lastPrinted>2021-05-27T10:37:00Z</cp:lastPrinted>
  <dcterms:modified xsi:type="dcterms:W3CDTF">2021-05-27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