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福建华南女子职业学院高等学历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继续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级第二学期课程安排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42"/>
        <w:gridCol w:w="558"/>
        <w:gridCol w:w="1785"/>
        <w:gridCol w:w="17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面授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游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健康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面授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平台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9:09Z</dcterms:created>
  <dc:creator>百家争鸣</dc:creator>
  <dc:description/>
  <dc:language>en-US</dc:language>
  <cp:lastModifiedBy>.云顿</cp:lastModifiedBy>
  <dcterms:modified xsi:type="dcterms:W3CDTF">2025-09-19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0B6B99924585970A30AA6692BD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JkYTBkYTcxNmJhZGMzNDUwOTJhNzE4YmRlOTY2YWIiLCJ1c2VySWQiOiIyNDI0OTk2MTIifQ==</vt:lpwstr>
  </property>
</Properties>
</file>